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" w:right="75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Komisionářská smlouva </w:t>
      </w:r>
    </w:p>
    <w:p>
      <w:pPr>
        <w:pStyle w:val="Normal"/>
        <w:spacing w:before="280" w:after="280"/>
        <w:ind w:left="75" w:right="75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nešního dne, měsíce a roku uzavřeli dle vlastního prohlášení k právním úkonům způsobilí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mluvní strany</w:t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Brána Jihlavy, příspěvková organizac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se sídlem Divadelní 1365/4, 586 01 Jihlav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ČO: 09718044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Zastoupená Ing. Věrou Kopeckou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taktní osoba pro předání vstupenek: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ng. Magda Svatoňová</w:t>
      </w:r>
    </w:p>
    <w:p>
      <w:pPr>
        <w:pStyle w:val="Bezmezer"/>
        <w:rPr/>
      </w:pPr>
      <w:r>
        <w:rPr>
          <w:rFonts w:cs="Calibri" w:ascii="Calibri" w:hAnsi="Calibri"/>
          <w:i/>
          <w:iCs/>
          <w:sz w:val="24"/>
          <w:szCs w:val="24"/>
        </w:rPr>
        <w:t>(dále jen komisionář)</w:t>
      </w:r>
    </w:p>
    <w:p>
      <w:pPr>
        <w:pStyle w:val="Bezmez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utární město Jihlava</w:t>
      </w:r>
    </w:p>
    <w:p>
      <w:pPr>
        <w:pStyle w:val="Bezmez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 sídlem Masarykovo náměstí 1, 586 01 Jihlava</w:t>
      </w:r>
    </w:p>
    <w:p>
      <w:pPr>
        <w:pStyle w:val="Bezmez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ČO: 00286010</w:t>
      </w:r>
    </w:p>
    <w:p>
      <w:pPr>
        <w:pStyle w:val="Bezmez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stoupeno Ing. Richardem Šedivým, náměstkem primátora</w:t>
      </w:r>
    </w:p>
    <w:p>
      <w:pPr>
        <w:pStyle w:val="Bezmez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Č. účtu: 19-1466072369/0800</w:t>
      </w:r>
    </w:p>
    <w:p>
      <w:pPr>
        <w:pStyle w:val="Bezmez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e věcech smluvních je oprávněn jednat Mgr. Tomáš Koukal – vedoucí odboru školství, kultury a tělovýchovy Magistrátu města Jihlavy (OŠKT)</w:t>
      </w:r>
    </w:p>
    <w:p>
      <w:pPr>
        <w:pStyle w:val="Bezmezer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iCs/>
          <w:sz w:val="24"/>
          <w:szCs w:val="24"/>
        </w:rPr>
        <w:t>(dále jen komiten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uto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komisionářskou smlouvu dl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stanovení § 2455 a násl. zákona č. 89/2012 Sb., občanský zákoník (dále jen občanský zákoník)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edmět smlouvy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Komisionář se touto smlouvou zavazuje pro komitenta</w:t>
      </w:r>
      <w:r>
        <w:rPr>
          <w:rFonts w:cs="Calibri" w:ascii="Calibri" w:hAnsi="Calibri"/>
          <w:color w:val="000000"/>
          <w:sz w:val="24"/>
          <w:szCs w:val="24"/>
        </w:rPr>
        <w:t xml:space="preserve"> zajistit prodej vstupenek na adventní koncerty na radnici (dále jen akce). Akce se uskuteční ve dnech:</w:t>
      </w:r>
    </w:p>
    <w:p>
      <w:pPr>
        <w:pStyle w:val="Odstavecseseznamem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7. 11., 4. 12., 11. 12. a 18. 12. 2023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edmětem prodeje budou vstupenky na adventní koncerty v počtu uvedeném níže. Vstupenka na hudební festival bude opravňovat jejího držitele ke vstupu na akci uvedenou na vstupence. Termíny koncertů a stanovené vstupné jsou následující: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2023</w:t>
        <w:tab/>
        <w:t>Sváteční šansonění - Radka Fišarová</w:t>
        <w:tab/>
        <w:tab/>
        <w:t>130ks</w:t>
        <w:tab/>
        <w:t xml:space="preserve">   150Kč/vstupenka</w:t>
      </w:r>
    </w:p>
    <w:p>
      <w:pPr>
        <w:pStyle w:val="Odstavecseseznamem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12. 2023</w:t>
        <w:tab/>
        <w:t>Beatles ve fraku – YOLO KVARTET</w:t>
        <w:tab/>
        <w:tab/>
        <w:t>130ks</w:t>
        <w:tab/>
        <w:t xml:space="preserve">   150Kč/vstupenka</w:t>
      </w:r>
    </w:p>
    <w:p>
      <w:pPr>
        <w:pStyle w:val="Odstavecseseznamem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1. 12. 2023</w:t>
        <w:tab/>
        <w:t>ZUŠ Jihlava a Tomáš Lajtkep</w:t>
        <w:tab/>
        <w:tab/>
        <w:tab/>
        <w:t>130ks</w:t>
        <w:tab/>
        <w:t xml:space="preserve">   120Kč/vstupenka</w:t>
      </w:r>
    </w:p>
    <w:p>
      <w:pPr>
        <w:pStyle w:val="Odstavecseseznamem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8. 12. 2023</w:t>
        <w:tab/>
        <w:t>Jakub Pustina a Daniel Hůlka</w:t>
        <w:tab/>
        <w:tab/>
        <w:tab/>
        <w:t>130ks</w:t>
        <w:tab/>
        <w:t xml:space="preserve">   150Kč/vstupenk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I.</w:t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ráva a povinnosti komisionáře a komitenta 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isionář se zavazuje zajistit prodej vstupenek v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Turistickém informačním centru – ul. Matky Boží, Věžní 22, Jihlava, v době od 1. 11. 2023 do 18. 12. 2023.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nční prostředky, které komisionář obdrží za prodané vstupenky, budou komitentovi po skončení poslední akce do sedmi pracovních dnů bezhotovostně převedeny na účet uvedený v této smlouvě, na základě přehledu prodaných vstupenek, s uvedením počtu prodaných vstupenek a s vyčíslením jejich celkové hodnot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omisionář zároveň nahlásí komitentovi všechny neprodané vstupenky.</w:t>
      </w:r>
    </w:p>
    <w:p>
      <w:pPr>
        <w:pStyle w:val="Odstavecseseznamem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bě strany berou na vědomí, že v případě neuskutečnění koncertu mají jednotliví kupující právo na vrácení vstupenky. V tomto případě je komisionář povinen vrátit kupujícím kupní cenu oproti vrácené vstupence, která byla zakoupena u komisionáře. Komitent se tímto zavazuje uhradit komisionáři všechny vynaložené náklady s tímto spojené.  </w:t>
      </w:r>
    </w:p>
    <w:p>
      <w:pPr>
        <w:pStyle w:val="Bezmezer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</w:rPr>
        <w:t>IV.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</w:rPr>
        <w:t>Odměna</w:t>
      </w:r>
    </w:p>
    <w:p>
      <w:pPr>
        <w:pStyle w:val="Paragraph"/>
        <w:numPr>
          <w:ilvl w:val="0"/>
          <w:numId w:val="3"/>
        </w:numPr>
        <w:spacing w:before="0" w:after="0"/>
        <w:ind w:left="709" w:hanging="425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Komisionář se zavazuje zajistit pro komitenta prodej vstupenek za provizi ve výši 5 % z ceny každé prodané vstupenky. Tato provize bude komisionářem vyfakturována na základě přehledu prodaných vstupenek.</w:t>
      </w:r>
    </w:p>
    <w:p>
      <w:pPr>
        <w:pStyle w:val="Bezmez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.</w:t>
      </w:r>
    </w:p>
    <w:p>
      <w:pPr>
        <w:pStyle w:val="Bezmezer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Závěrečná ustanovení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je sepsána ve třech vyhotoveních s platností originálu, z nichž komitent obdrží dvě vyhotovení a komisionář jedno vyhotovení.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mezi smluvními stranami vzniklé a neupravené touto smlouvou se řídí občanským zákoníkem. 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a účinnosti dnem jejího podpisu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odléhá-li tato smlouva uveřejnění, souhlasí smluvní strany s uveřejněním této smlouvy a všech jejich budoucích dodatků, a to včetně veškerých osobních údajů ve smlouvě obsažený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odléhá-li tato smlouva uveřejnění dle zákona o registru smluv v platném znění, zajistí Brána Jihlavy, p. o. její uveřejnění v registru v souladu s právními předpisy.</w:t>
      </w:r>
    </w:p>
    <w:p>
      <w:pPr>
        <w:pStyle w:val="Bezmezer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mezer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Jihlavě dne 6. 10. 2023</w:t>
        <w:tab/>
        <w:t>V Jihlavě dne 6. 10. 2023</w:t>
      </w:r>
    </w:p>
    <w:p>
      <w:pPr>
        <w:pStyle w:val="Bezmez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tabs>
          <w:tab w:val="clear" w:pos="708"/>
          <w:tab w:val="left" w:pos="56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komisionáře:</w:t>
        <w:tab/>
        <w:t>Za komitenta:</w:t>
      </w:r>
    </w:p>
    <w:p>
      <w:pPr>
        <w:pStyle w:val="Bezmez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meze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………………….……………………</w:t>
        <w:tab/>
        <w:t>……………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Věra Kopecká</w:t>
        <w:tab/>
        <w:t>Mgr. Tomáš Koukal</w:t>
      </w:r>
    </w:p>
    <w:p>
      <w:pPr>
        <w:pStyle w:val="Normal"/>
        <w:tabs>
          <w:tab w:val="clear" w:pos="708"/>
          <w:tab w:val="center" w:pos="1418" w:leader="none"/>
          <w:tab w:val="center" w:pos="6663" w:leader="none"/>
        </w:tabs>
        <w:rPr/>
      </w:pPr>
      <w:r>
        <w:rPr>
          <w:rFonts w:cs="Calibri" w:ascii="Calibri" w:hAnsi="Calibri"/>
          <w:color w:val="000000"/>
          <w:sz w:val="24"/>
          <w:szCs w:val="24"/>
        </w:rPr>
        <w:tab/>
        <w:t xml:space="preserve">statutární zástupce Brána Jihlavy, p. o.                                         </w:t>
        <w:tab/>
        <w:t xml:space="preserve">  vedoucí OŠ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Eop">
    <w:name w:val="eop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8:00Z</dcterms:created>
  <dc:creator>Your User Name</dc:creator>
  <dc:description/>
  <cp:keywords/>
  <dc:language>en-US</dc:language>
  <cp:lastModifiedBy>HAMÁČKOVÁ Ivana Bc.</cp:lastModifiedBy>
  <cp:lastPrinted>2022-10-20T15:44:00Z</cp:lastPrinted>
  <dcterms:modified xsi:type="dcterms:W3CDTF">2023-10-31T06:50:00Z</dcterms:modified>
  <cp:revision>26</cp:revision>
  <dc:subject/>
  <dc:title>SMLOUVA O OBSTARÁNÍ PRODEJE V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