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5.10.202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24/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KOVÁŘ - NÁŘADÍ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Prokopova 233/32, 301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dejna: Purkyňova 233/1, 301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264008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264008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.číslo    606707521            e-mail.: obchod@kovar-naradi.cz</w:t>
        <w:tab/>
        <w:t>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Michaela Kesl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a základě vaší nabídky č. 24NA00200 objednáváme uvedené nářadí pro výuku našich studentů. Nářadí je v celkové výši cca 50.000,-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R.Št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3-10-25T11:13:00Z</dcterms:modified>
  <cp:revision>121</cp:revision>
  <dc:subject/>
  <dc:title>STŘEDNÍ PRŮMYSLOVÁ ŠKOLA STROJNICKÁ,</dc:title>
</cp:coreProperties>
</file>