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SMLOUVA NA ZAJIŠTĚNÍ SLUŽE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íslo </w:t>
      </w:r>
      <w:r>
        <w:rPr>
          <w:rFonts w:cs="Arial" w:ascii="Arial" w:hAnsi="Arial"/>
          <w:b/>
          <w:bCs/>
          <w:sz w:val="22"/>
          <w:szCs w:val="22"/>
        </w:rPr>
        <w:t>SD/2023/093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>Statutární město Jablonec nad Nisou</w:t>
        <w:tab/>
        <w:t>Název firmy: Zeleň-služby, kom.spol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>Zastoupené: Ing. Štěpánkou Gaislerovou</w:t>
        <w:tab/>
        <w:t>adresa: Pražská 187, Hodkovice n. M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dresa: Mírové náměstí 19, Jablonec nad Nisou</w:t>
        <w:tab/>
        <w:t>PSČ: 463 4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SČ 466 01</w:t>
        <w:tab/>
        <w:t xml:space="preserve">IČ: </w:t>
      </w:r>
      <w:bookmarkStart w:id="0" w:name="_Hlk99972084"/>
      <w:r>
        <w:rPr>
          <w:rFonts w:cs="Arial" w:ascii="Arial" w:hAnsi="Arial"/>
        </w:rPr>
        <w:t>025 45 322</w:t>
      </w:r>
      <w:bookmarkEnd w:id="0"/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Č: 00 262 340</w:t>
        <w:tab/>
        <w:t>DIČ: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 CZ00262340</w:t>
        <w:tab/>
        <w:t>kontaktní osoba: Michal Trojan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číslo účtu: 121451/0100</w:t>
        <w:tab/>
        <w:t>tel.:  775 076 87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KB Jablonec nad Nisou </w:t>
        <w:tab/>
        <w:t>e-mail: Zelen.Sluzby@seznam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kontaktní osoba: Ing. Štěpánka Gaislerová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el.: 483 357 186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gaislerova@mestojablonec.cz</w:t>
        </w:r>
      </w:hyperlink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d w:fill="E6E6E6" w:val="clear"/>
        </w:rPr>
        <w:t>Předmět smlouvy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áváme u Vaší firmy dosadbu rostlin do záhonů v okolí městského divadla dle návrhu Ing. Mlatečkové, a to v prostoru nad budovou TUL, a  dále chybějících keřů podél  Jehlářské ulice. Podrobný rozpis dosadeb (druh, počet, velikost) vč. rozpočtu je uveden v příloze č. 1 smlouvy. Velikost keřů není v rozpočtu uvedena, proto je smlouvou specifikována následovně: minimální velikost keřů bude 30 – 40 cm, keř bude mít minimálně 3 výho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hd w:fill="E6E6E6" w:val="clear"/>
        </w:rPr>
      </w:pPr>
      <w:r>
        <w:rPr>
          <w:rFonts w:cs="Arial" w:ascii="Arial" w:hAnsi="Arial"/>
          <w:shd w:fill="E6E6E6" w:val="clear"/>
        </w:rPr>
        <w:t>Práce budou po dohodě realizovány nejpozději do 3.11.2023. V případě, že nebude konkrétní rostlinný materiál v okrasných školkách k dispozici,  bude dodavatel objednatele o této skutečnosti informovat. Náhradní  termín pro výsadbu těchto rostlin je stanoven do 30.4.2024. Dodavatel je v takovém případě oprávněn fakturovat pouze skutečně dokončené a předané prác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akékoli prodlení v realizaci předmětu této smlouvy je považováno za podstatné porušení smluvního vztahu. Objednatel si v  případě nedodržení smluvního termínu vyhrazuje právo odstoupit od smlouvy, pokud nebudou dokončení díla bránit nepříznivé klimatické podmínky či jiné důvody, o kterých bude zhotovitel objednatele včas informovat. V takovém případě bude po vzájemné dohodě sjednán náhradní termín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a 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sz w:val="22"/>
          <w:szCs w:val="22"/>
          <w:shd w:fill="E6E6E6" w:val="clear"/>
        </w:rPr>
        <w:t xml:space="preserve">Podkladem je cenová nabídka ze dne 24.9.2023. Cena je dle nabídky stanovena do výše </w:t>
      </w:r>
      <w:r>
        <w:rPr>
          <w:rFonts w:cs="Calibri" w:ascii="Calibri" w:hAnsi="Calibri"/>
          <w:b/>
          <w:bCs/>
          <w:sz w:val="22"/>
          <w:szCs w:val="22"/>
          <w:shd w:fill="E6E6E6" w:val="clear"/>
        </w:rPr>
        <w:t>68 255,25 Kč</w:t>
      </w:r>
      <w:r>
        <w:rPr>
          <w:rFonts w:cs="Calibri" w:ascii="Calibri" w:hAnsi="Calibri"/>
          <w:b/>
          <w:sz w:val="22"/>
          <w:szCs w:val="22"/>
          <w:shd w:fill="E6E6E6" w:val="clear"/>
        </w:rPr>
        <w:t xml:space="preserve"> (zhotovitel není plátce DPH).</w:t>
      </w:r>
      <w:r>
        <w:rPr>
          <w:rFonts w:cs="Calibri" w:ascii="Calibri" w:hAnsi="Calibri"/>
          <w:sz w:val="22"/>
          <w:szCs w:val="22"/>
          <w:shd w:fill="E6E6E6" w:val="clea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E6E6E6" w:val="clear"/>
        </w:rPr>
      </w:pPr>
      <w:r>
        <w:rPr>
          <w:rFonts w:cs="Calibri" w:ascii="Calibri" w:hAnsi="Calibri"/>
          <w:sz w:val="22"/>
          <w:szCs w:val="22"/>
          <w:shd w:fill="E6E6E6" w:val="clear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Faktura za provedené práce je splatná do 14 dnů od data jejího vystavení.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14-ti denní splatnosti, (tj. minimální splatnost faktury), musí být faktura doručena na podatelnu MMJN Jablonec n. N. nejpozději do 3 dnů od data vystavení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ři delší splatnosti musí být faktura doručena nejpozději 14 dnů před lhůtou splat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Na faktuře je nutné uvést číslo smlouvy a jméno kontaktní osoby objednatel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faktuře je nutné uvést DIČ objednatel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je oprávněn vystavit fakturu až po řádném dokončení prací  a jejich převzetí ze strany objedn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platných právních předpisů, zejména zák. č. 89/2012 Sb., občanský zákoní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V Jablonci nad Nisou dne:                                                        V Hodkovicích n. M. dne:</w:t>
        <w:tab/>
        <w:tab/>
        <w:tab/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……………                                                     …………………………….……………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Ing. Štěpánka Gaislerová</w:t>
      </w:r>
      <w:r>
        <w:rPr>
          <w:rFonts w:cs="Calibri" w:ascii="Calibri" w:hAnsi="Calibri"/>
          <w:iCs/>
          <w:sz w:val="22"/>
          <w:szCs w:val="22"/>
        </w:rPr>
        <w:t xml:space="preserve">                                                                       Michal Trojan</w:t>
      </w:r>
    </w:p>
    <w:p>
      <w:pPr>
        <w:pStyle w:val="Normal"/>
        <w:tabs>
          <w:tab w:val="clear" w:pos="708"/>
          <w:tab w:val="center" w:pos="48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věřená vedením odboru městské ekologie</w:t>
        <w:tab/>
        <w:t xml:space="preserve">                                      Komplementář</w:t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</w:t>
      </w:r>
      <w:r>
        <w:rPr>
          <w:rFonts w:cs="Calibri" w:ascii="Calibri" w:hAnsi="Calibri"/>
          <w:i/>
          <w:iCs/>
          <w:sz w:val="22"/>
          <w:szCs w:val="22"/>
        </w:rPr>
        <w:t xml:space="preserve">..…………………………….…         </w:t>
      </w:r>
      <w:r>
        <w:rPr>
          <w:rFonts w:cs="Calibri" w:ascii="Calibri" w:hAnsi="Calibri"/>
          <w:iCs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Bc. Jitka Kraus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právce rozpoč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5467"/>
        <w:gridCol w:w="963"/>
        <w:gridCol w:w="674"/>
        <w:gridCol w:w="1196"/>
        <w:gridCol w:w="1020"/>
      </w:tblGrid>
      <w:tr>
        <w:trPr>
          <w:trHeight w:val="76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práce dle ÚRS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rné jednotky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kusů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tková cen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ÁCE: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řové a trvalkové záhony: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 10-1113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adba trvalek do připravené půdy se zalití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,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adba keřů do připravené půdy se zalití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,00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 10-2112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lčování povrchu keřového a trvalkového záhonu mulčovací kůrou ve vrstvě 10 cm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ály keřové a trvalkové záhony: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čovací kůra pro mulčování zálivkové mísy soliterního keře a mulčování povrchu keřových  a trvalkových záhonů, maximální velikost částic mulčovací kůry 5 c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0,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hododendron luteu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,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kimmia japonica "Rubella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,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Fairy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5,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Vinca minor</w:t>
            </w:r>
            <w:r>
              <w:rPr>
                <w:rFonts w:cs="Arial" w:ascii="Arial" w:hAnsi="Arial"/>
              </w:rPr>
              <w:t>, kontejner 9 c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lchemila molis, kontejner 9 cm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0,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enia, kontejner 9 c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tní práce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sun hmo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k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ALIZAČNÍ PRÁCE CELKE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05,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lejší rozpočtové náklady - energie, voda, doprava materiálů (5%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k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,25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255,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caps/>
        <w:sz w:val="18"/>
        <w:szCs w:val="18"/>
      </w:rPr>
      <w:t>MAGISTRÁT MĚSTA, oddělení správy veřejné zeleně</w:t>
    </w:r>
  </w:p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 xml:space="preserve">str.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" w:hanging="0"/>
      <w:jc w:val="right"/>
      <w:rPr/>
    </w:pPr>
    <w:r>
      <w:rPr>
        <w:rFonts w:cs="Arial" w:ascii="Arial" w:hAnsi="Arial"/>
        <w:i/>
        <w:caps/>
        <w:sz w:val="18"/>
        <w:szCs w:val="18"/>
      </w:rPr>
      <w:t xml:space="preserve">mírové náměstí 19, 467 51 Jablonec nad Nisou </w:t>
    </w:r>
  </w:p>
  <w:p>
    <w:pPr>
      <w:pStyle w:val="Footer"/>
      <w:tabs>
        <w:tab w:val="clear" w:pos="4536"/>
        <w:tab w:val="clear" w:pos="9072"/>
      </w:tabs>
      <w:ind w:right="-29" w:hanging="0"/>
      <w:jc w:val="right"/>
      <w:rPr/>
    </w:pPr>
    <w:r>
      <w:rPr>
        <w:rFonts w:cs="Arial" w:ascii="Arial" w:hAnsi="Arial"/>
        <w:i/>
        <w:sz w:val="18"/>
        <w:szCs w:val="18"/>
      </w:rPr>
      <w:t>tel.: +420 483 357 186; e-mail: gaislerova@mestojablone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2625" cy="7239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c">
    <w:name w:val="nadpis - věc"/>
    <w:basedOn w:val="Normal"/>
    <w:qFormat/>
    <w:pPr>
      <w:jc w:val="left"/>
    </w:pPr>
    <w:rPr>
      <w:b/>
    </w:rPr>
  </w:style>
  <w:style w:type="paragraph" w:styleId="Zpat">
    <w:name w:val="zápatí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islerova@mestojablone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5:43:00Z</dcterms:created>
  <dc:creator>Pavlína Reichelová</dc:creator>
  <dc:description/>
  <cp:keywords/>
  <dc:language>en-US</dc:language>
  <cp:lastModifiedBy>Gaislerová, Štěpánka </cp:lastModifiedBy>
  <cp:lastPrinted>2022-04-05T07:14:00Z</cp:lastPrinted>
  <dcterms:modified xsi:type="dcterms:W3CDTF">2023-10-24T07:31:00Z</dcterms:modified>
  <cp:revision>4</cp:revision>
  <dc:subject/>
  <dc:title>OR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display_urn:schemas-microsoft-com:office:office#Author">
    <vt:lpwstr>Jiří Hruška</vt:lpwstr>
  </property>
  <property fmtid="{D5CDD505-2E9C-101B-9397-08002B2CF9AE}" pid="5" name="display_urn:schemas-microsoft-com:office:office#Editor">
    <vt:lpwstr>Jiří Hruška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