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 0123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Ryhoterm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Palackého 4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295 01 Mnichovo Hradišt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72144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Ryhoterm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Palackého 40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295 01 Mnichovo Hradiště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721446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4.10.2023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č. P20230200 u Vás objednáváme výměnu kotlů dle položek nabídky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 xml:space="preserve">Celková nabídková cena činí 189.950,- Kč bez DPH. 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chvalovatel faktura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</cp:lastModifiedBy>
  <cp:lastPrinted>2023-10-04T10:04:00Z</cp:lastPrinted>
  <dcterms:modified xsi:type="dcterms:W3CDTF">2023-10-04T08:04:00Z</dcterms:modified>
  <cp:revision>9</cp:revision>
  <dc:subject/>
  <dc:title/>
</cp:coreProperties>
</file>