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6065</wp:posOffset>
                </wp:positionH>
                <wp:positionV relativeFrom="paragraph">
                  <wp:posOffset>-39370</wp:posOffset>
                </wp:positionV>
                <wp:extent cx="257556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onovský – dopravní projek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něnská 700/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ový Hradec Králové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06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07053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84.75pt;mso-wrap-distance-left:9.05pt;mso-wrap-distance-right:9.05pt;mso-wrap-distance-top:0pt;mso-wrap-distance-bottom:0pt;margin-top:-3.1pt;mso-position-vertical-relative:text;margin-left:32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onovský – dopravní projekce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rněnská 700/2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ový Hradec Králové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006 Hradec Králové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0705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30.10. 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zpracování studie, aktualizaci a rozšíření  projektové dokumentace ke společnému povolení a inženýrskou činnost pro stavbu: Chodník v Domašíně II. etapa jejíž součástí je aktualizace projektové dokumentace  pro stavbu „</w:t>
      </w:r>
      <w:r>
        <w:rPr>
          <w:lang w:eastAsia="ar-SA"/>
        </w:rPr>
        <w:t xml:space="preserve">Stavba chodníku od čp. 64 po č.p. 87 v Domašíně“ 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Cena:</w:t>
        <w:tab/>
        <w:tab/>
        <w:t xml:space="preserve">CELKEM: 425.000 Kč bez DPH, 514.250 Kč včetně 21%. </w:t>
      </w:r>
    </w:p>
    <w:p>
      <w:pPr>
        <w:pStyle w:val="Normal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ind w:right="-4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:</w:t>
        <w:tab/>
        <w:t xml:space="preserve">dle do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 xml:space="preserve">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Ing. Ivan Ešpandr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edoucí rozvoje města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Akceptace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3-08-02T15:36:00Z</cp:lastPrinted>
  <dcterms:modified xsi:type="dcterms:W3CDTF">2023-10-30T06:49:00Z</dcterms:modified>
  <cp:revision>36</cp:revision>
  <dc:subject/>
  <dc:title> </dc:title>
</cp:coreProperties>
</file>