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KUPNÍ SMLOUVA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22"/>
        </w:rPr>
      </w:pPr>
      <w:r>
        <w:rPr>
          <w:rFonts w:cs="Arial" w:ascii="Calibri" w:hAnsi="Calibri"/>
          <w:b/>
          <w:sz w:val="48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>Základní škola Litomyšl, U Školek 1117, okres Svitav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2"/>
        </w:rPr>
        <w:tab/>
        <w:t xml:space="preserve">se sídlem: </w:t>
        <w:tab/>
        <w:t>U Školek 1117, 57001 Litomyšl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stoupen:</w:t>
        <w:tab/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Č:</w:t>
        <w:tab/>
        <w:tab/>
        <w:t>47487267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2"/>
        </w:rPr>
        <w:tab/>
        <w:t>DIČ:</w:t>
        <w:tab/>
        <w:tab/>
        <w:t>---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(dále jen „kupující“)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Mironet.cz a. s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</w:t>
        <w:tab/>
        <w:t>Nad Kajetánkou 1478/26 169 00 Praha 6 - Břevnov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:</w:t>
        <w:tab/>
        <w:t>…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</w:t>
        <w:tab/>
        <w:tab/>
        <w:t>28189647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>CZ28189647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prodávající“)</w:t>
      </w:r>
      <w:r>
        <w:rPr>
          <w:rFonts w:cs="Arial" w:ascii="Calibri" w:hAnsi="Calibri"/>
          <w:szCs w:val="22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se zavazuje dodat kupujícímu a převést na něj vlastnické právo k následujícímu zboží: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7"/>
        <w:gridCol w:w="1453"/>
        <w:gridCol w:w="49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zbož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nožstv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élka záruční lhůty v měsící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arametry zbož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cer Travel Mate Spin B3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6“ / 1920 x 1080 (FullHD) / LCD / Dotkyová / 4jádrový procesor Intel N100 / 8GB RAM / 256 GB (M.2 SSD) / Intel – UHD Graphics / S pamětí GPU sdílená GB / Bez mechaniky / Grafické výstupy HDMI / Kombinovaný konektor sluchátek / mikrofonu, USB 3.2 Type-C / BlueTooth, Wi-Fi 6 802.11ax / Integrovaná čtečka karet, Touchpad, Webkamera / Windows 11 Pro Education / Čern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 xml:space="preserve">Prodávající je povinen dodat kupujícímu zboží dle specifikace uvedené v čl. I. této smlouvy ve lhůtě do 21.12.2023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eastAsia="en-US"/>
        </w:rPr>
        <w:t>Prodávající splní svůj závazek dodáním zboží kupujícímu spolu s dodacím listem, a to na adresu ZŠ Litomyšl, U Školek 1117, 570 01 Litomyš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bude-li zboží dodáno ve lhůtě uvedené v čl. II., odst. 1,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bezpečí škody na zboží přechází na kupujícího podepsáním převzetím zboží ve smyslu bodu 2 tohoto článk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na za zboží byla stanovena nabídkovou cenou prodávajícího a činí 172339,- Kč bez DPH, DPH je 36191,- Kč, celkem 208530,- Kč vč. DPH.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prohlašuje, že na zboží neváznou práva třetí osoby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áruční lhůta je stanovena v článku I této smlouvy u každé položky a začíná běžet ode dne převzet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dy zboží uplatňuje kupující na adrese prodávajícíh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ankční ustanovení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ouva se vyhotovuje ve dvou stejnopisech po jednom pro každou ze smluvních stra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Praze, dne 24. 10. 2023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prodávajícího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Litomyšli, dne 30. 10. 2023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………………………………………………</w:t>
            </w:r>
            <w:r>
              <w:rPr>
                <w:rFonts w:cs="Arial" w:ascii="Calibri" w:hAnsi="Calibri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kupujícího 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2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0:00Z</dcterms:created>
  <dc:creator>Světlana Divecká</dc:creator>
  <dc:description/>
  <cp:keywords/>
  <dc:language>en-US</dc:language>
  <cp:lastModifiedBy>Miroslava Jirečková</cp:lastModifiedBy>
  <cp:lastPrinted>2016-04-04T15:53:00Z</cp:lastPrinted>
  <dcterms:modified xsi:type="dcterms:W3CDTF">2023-10-30T11:37:00Z</dcterms:modified>
  <cp:revision>3</cp:revision>
  <dc:subject/>
  <dc:title/>
</cp:coreProperties>
</file>