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enová nabídka: grafické prác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k projektu </w:t>
      </w:r>
      <w:r>
        <w:rPr>
          <w:rStyle w:val="Datalabel"/>
          <w:rFonts w:cs="Arial" w:ascii="Arial" w:hAnsi="Arial"/>
          <w:sz w:val="24"/>
          <w:szCs w:val="24"/>
        </w:rPr>
        <w:t xml:space="preserve">Česko-polské stezky do pravěku, od Geoparku UNESCO po starohory, registrační číslo projektu </w:t>
      </w:r>
      <w:r>
        <w:rPr>
          <w:rFonts w:cs="Arial" w:ascii="Arial" w:hAnsi="Arial"/>
          <w:sz w:val="24"/>
          <w:szCs w:val="24"/>
        </w:rPr>
        <w:t>CZ.11.2.45/0.0/0.0/18_029/000186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lednice A5, 2 000,- K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ustranná mapa A4 Nová Paka, 13 000,- K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ustranná mapa A4 Kamionki pro partnera Pieszyce, 13 000,- K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istická mapa A3 složeno na 150 x 105 mm – společné území, 13 000,- K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agační leták o aktivitách partnerů Nová Paka, Bohuslavice a Pieszyce, </w:t>
        <w:br/>
        <w:t>rozměr 415 x 210, složeno 210 x 105 mm. 13000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lková cena zakázky je 54 000,- Kč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1. 10.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A. Martin Krko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sí 11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9 92 Návs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IČ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7354535, DIČ: neplátce DPH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38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mailovzprvy19">
    <w:name w:val="style-mailovzprvy19"/>
    <w:qFormat/>
    <w:rPr>
      <w:rFonts w:ascii="Arial" w:hAnsi="Arial" w:cs="Arial"/>
      <w:color w:val="000080"/>
    </w:rPr>
  </w:style>
  <w:style w:type="character" w:styleId="Datalabel">
    <w:name w:val="data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9:00Z</dcterms:created>
  <dc:creator>Investiční oddělení</dc:creator>
  <dc:description/>
  <cp:keywords/>
  <dc:language>en-US</dc:language>
  <cp:lastModifiedBy>Pluhařová Petra</cp:lastModifiedBy>
  <cp:lastPrinted>2023-10-30T10:05:00Z</cp:lastPrinted>
  <dcterms:modified xsi:type="dcterms:W3CDTF">2023-10-30T09:29:00Z</dcterms:modified>
  <cp:revision>2</cp:revision>
  <dc:subject/>
  <dc:title>Objednávka číslo:</dc:title>
</cp:coreProperties>
</file>