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a o zajištění provozu veřejných WC v kavárně NOIVA na ul. Hlavní třída v Českém Těšín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, </w:t>
      </w:r>
    </w:p>
    <w:p>
      <w:pPr>
        <w:pStyle w:val="Normal"/>
        <w:rPr/>
      </w:pPr>
      <w:r>
        <w:rPr/>
        <w:t xml:space="preserve">sídlo: náměstí ČSA 1/1, Český Těšín 737  01 </w:t>
      </w:r>
    </w:p>
    <w:p>
      <w:pPr>
        <w:pStyle w:val="Normal"/>
        <w:rPr/>
      </w:pPr>
      <w:r>
        <w:rPr/>
        <w:t>zastoupeno: Karlem Kulou, starostou města</w:t>
      </w:r>
    </w:p>
    <w:p>
      <w:pPr>
        <w:pStyle w:val="Normal"/>
        <w:rPr/>
      </w:pPr>
      <w:r>
        <w:rPr/>
        <w:t>IČ: 00297437</w:t>
        <w:tab/>
        <w:tab/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>
          <w:u w:val="single"/>
        </w:rPr>
      </w:pPr>
      <w:r>
        <w:rPr/>
        <w:t>bankovní spojení: Komerční banka, a.s., pobočka Český Těšín</w:t>
      </w:r>
    </w:p>
    <w:p>
      <w:pPr>
        <w:pStyle w:val="Normal"/>
        <w:rPr/>
      </w:pPr>
      <w:r>
        <w:rPr/>
        <w:t>č.ú.: 86-600036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 xml:space="preserve">Tomáš Raszka, 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Cs/>
        </w:rPr>
        <w:t>sídlo: Oldřichovice 777, Třinec 739 61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bankovní spojení: 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IČ: 41045998</w:t>
      </w:r>
    </w:p>
    <w:p>
      <w:pPr>
        <w:pStyle w:val="Normal"/>
        <w:jc w:val="both"/>
        <w:rPr/>
      </w:pPr>
      <w:r>
        <w:rPr/>
        <w:t>DIČ: CZ6004270580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č.ú.: xxx</w:t>
      </w:r>
    </w:p>
    <w:p>
      <w:pPr>
        <w:pStyle w:val="Normal"/>
        <w:jc w:val="both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Vymezení předmětu a rozsahu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smlouvy je zajistit provoz veřejných WC v  kavárně NOIVA na Hlavní třídě v Českém Těš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vozovatel se za podmínek stanovených v této smlouvě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provozovat veřejné WC v kavárně NOIVA na Hlavní třídě v Českém Těšíně minimálně v rozsahu denně vč. sobot a nedělí </w:t>
      </w:r>
      <w:r>
        <w:rPr>
          <w:sz w:val="26"/>
        </w:rPr>
        <w:t>a vč. svátků od 07:00h do 19:00h včetně</w:t>
      </w:r>
    </w:p>
    <w:p>
      <w:pPr>
        <w:pStyle w:val="Normal"/>
        <w:jc w:val="both"/>
        <w:rPr/>
      </w:pPr>
      <w:r>
        <w:rPr/>
        <w:t>2.2. provádět úklid v prostorech veřejných WC a nejbližšího okolí a zabezpečovat schůdnost</w:t>
      </w:r>
    </w:p>
    <w:p>
      <w:pPr>
        <w:pStyle w:val="Normal"/>
        <w:jc w:val="both"/>
        <w:rPr/>
      </w:pPr>
      <w:r>
        <w:rPr/>
        <w:t xml:space="preserve">2.3. zajistit vybavení veškerými hygienickými předměty v souladu s platnými hygienick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isy</w:t>
      </w:r>
    </w:p>
    <w:p>
      <w:pPr>
        <w:pStyle w:val="Normal"/>
        <w:jc w:val="both"/>
        <w:rPr/>
      </w:pPr>
      <w:r>
        <w:rPr/>
        <w:t>2.4. vybírat poplatek za užívání veřejných WC ve výši 10,--Kč a tento je oprávněn si ponechat</w:t>
      </w:r>
    </w:p>
    <w:p>
      <w:pPr>
        <w:pStyle w:val="Normal"/>
        <w:jc w:val="both"/>
        <w:rPr/>
      </w:pPr>
      <w:r>
        <w:rPr/>
        <w:t>2.5. nahlásit objednateli závady, opravy a nutnou údržbu zařízení veřejného W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zajištění provozu veřejného WC v souladu s čl. 2 přísluší provozovateli odměna ve výši </w:t>
      </w:r>
      <w:r>
        <w:rPr>
          <w:b/>
        </w:rPr>
        <w:t>58.602,--Kč/měsíc</w:t>
      </w:r>
      <w:r>
        <w:rPr/>
        <w:t>. K ceně bude připočtena DPH ve výši dle platných právních předpisů.</w:t>
      </w:r>
    </w:p>
    <w:p>
      <w:pPr>
        <w:pStyle w:val="Normal"/>
        <w:jc w:val="both"/>
        <w:rPr/>
      </w:pPr>
      <w:r>
        <w:rPr/>
        <w:t>Od 01.05.2024, kdy Úřad práce potvrdil, že dotace již nebude poskytnuta, bude tato odměna navýšena o částku, kterou se provozovateli navýší náklady v důsledku neposkytnutí dotace z Úřadu práce.</w:t>
      </w:r>
    </w:p>
    <w:p>
      <w:pPr>
        <w:pStyle w:val="Normal"/>
        <w:jc w:val="both"/>
        <w:rPr/>
      </w:pPr>
      <w:r>
        <w:rPr/>
        <w:t>Cenová nabídka za provozování WC v kavárně Noiva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kud dojde ze strany objednatele, nebo z jakéhokoliv jiného důvodu vzniklého vyšší mocí, nezávisle na jednání a vůli provozovatele, k uzavření veřejných WC, bude provozovateli hrazena odměna uvedená v bodě 1. tohoto článku přiměřeně ponížena dle skutečně vynaložených náklad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V případě, že od 01.01.2024 bude navýšena minimální mzda, bude provozovateli odměna uvedená v čl. 3., odst. 1 navýšena o procento nárůstu minimální mz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V případě, že od 01.01.2024 bude Českým statistickým úřadem vyhlášená meziroční inflace za rok 2023, bude odměna uvedená v čl. 3., odst. 1 navýšena o procento navýšení meziroční inf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Při nesplnění povinností souvisejících se zajištěním provozu zařízení se provozovatel zavazuje objednateli uhradit pokutu ve výši 0,5 % z měsíční fakturované částky za každý den nesplnění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ři prodlení se zaplacením faktury objednatelem se tento zavazuje uhradit provozovateli úrok z prodlení  ve výši 0,5 % z měsíční 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ane-li se provozovatel nespolehlivým plátcem, hodnota plnění odpovídající dani bude hrazena přímo na účet správce daně v režimu podle § 109a zákona o dani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ystavená faktura bude obsahovat náležitosti účetního dokladu v souladu s příslušnými právními předpisy. V opačném případě je objednatel oprávněn takto vystavenou fakturu vrátit. V případě vrácení faktury počíná běžet nová splatnost faktury po jejím opětovném vy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bjednatel je povinen uhradit odměnu za řádně poskytnuté služby na účet zhotovitele na</w:t>
      </w:r>
    </w:p>
    <w:p>
      <w:pPr>
        <w:pStyle w:val="Normal"/>
        <w:jc w:val="both"/>
        <w:rPr/>
      </w:pPr>
      <w:r>
        <w:rPr/>
        <w:t>základě vystavené faktury do 15 dnů od jejich doručení do sídla objednatel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4. Doba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určitou od 01.11.2023 do 31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uto smlouvu lze ukončit dohodou obou smluvních stran nebo výpovědí, s uvedením důvodu, s výpovědní dobou 1 měsíc, která počíná běžet 1. dnem měsíce následujícího po doručení výpovědi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ní údaje uvedené v této smlouvě budou zpracovávány pouze za účelem plnění této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Smlouva je vyhotovena ve dvou originálech. Každá ze smluvních stran obdrží jeden originá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to smlouva nabývá platnosti dnem podpisu oběma smluvními stranami a účinnosti dne 01.11.202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ávní vztahy výslovně touto smlouvou neupravené se řídí příslušnými ustanoveními zákona č. 89/2012 Sb., občanský zákoník, ve znění pozdějších předpisů, případně jinými obecně závaznými právními předpis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zavření této smlouvy schválila Rada města Český Těšín usnesením č. 910/14./1/RM, ze dne 24.10.202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loha: Cenová nabídka za provozování WC v kavárně Noiva na ul. Hlavní třída je příloho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Českém Těší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provozovatele:</w:t>
      </w:r>
    </w:p>
    <w:p>
      <w:pPr>
        <w:pStyle w:val="Normal"/>
        <w:jc w:val="both"/>
        <w:rPr/>
      </w:pPr>
      <w:r>
        <w:rPr/>
        <w:t>Karel Kula</w:t>
        <w:tab/>
        <w:tab/>
        <w:tab/>
        <w:tab/>
        <w:tab/>
        <w:tab/>
        <w:tab/>
        <w:t>Tomáš Raszka</w:t>
      </w:r>
    </w:p>
    <w:p>
      <w:pPr>
        <w:pStyle w:val="Normal"/>
        <w:rPr/>
      </w:pPr>
      <w:r>
        <w:rPr/>
        <w:t>starosta měs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88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008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72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44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16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88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60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</w:rPr>
  </w:style>
  <w:style w:type="character" w:styleId="WW8NumSt2z1">
    <w:name w:val="WW8NumSt2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9:00Z</dcterms:created>
  <dc:creator>Moravcová Dana</dc:creator>
  <dc:description/>
  <cp:keywords/>
  <dc:language>en-US</dc:language>
  <cp:lastModifiedBy>Moravcová Dana</cp:lastModifiedBy>
  <cp:lastPrinted>2023-10-27T10:08:00Z</cp:lastPrinted>
  <dcterms:modified xsi:type="dcterms:W3CDTF">2023-10-30T09:46:00Z</dcterms:modified>
  <cp:revision>63</cp:revision>
  <dc:subject/>
  <dc:title/>
</cp:coreProperties>
</file>