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 O H O D A  č. 1  o změně smlouvy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svoz a odstranění  odpadu č.  647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uzavřená níže uvedeného dne, měsíce a roku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1. LIKO SVITAVY a.s., se sídlem Svitavy,  Tolstého 13, čp. 2114, PSČ 568 02, zapsaná v obchodním rejstříku vedeném Krajským soudem v Hradci Králové, oddíl B, vložka 1555, zastoupená  členem představenstva Ing. Gestingerem Josefem a členkou představenstva Janou Faršolasovo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IČO:</w:t>
      </w:r>
      <w:r>
        <w:rPr>
          <w:b/>
          <w:bCs/>
          <w:sz w:val="24"/>
          <w:szCs w:val="24"/>
        </w:rPr>
        <w:t xml:space="preserve"> 252607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DIČ:</w:t>
      </w:r>
      <w:r>
        <w:rPr>
          <w:b/>
          <w:bCs/>
          <w:sz w:val="24"/>
          <w:szCs w:val="24"/>
        </w:rPr>
        <w:t xml:space="preserve"> CZ252607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něžní ústav:</w:t>
      </w:r>
      <w:r>
        <w:rPr>
          <w:b/>
          <w:bCs/>
          <w:sz w:val="24"/>
          <w:szCs w:val="24"/>
        </w:rPr>
        <w:t xml:space="preserve"> x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traně jedné jako dodavate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/dále jen dodavatel/</w:t>
      </w:r>
    </w:p>
    <w:p>
      <w:pPr>
        <w:pStyle w:val="Heading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Domov na rozcestí, se sídlem Svitavy, T.G.Masaryka 9/33, 568 02 Svitavy,  zastoupen paní PhDr. Jaroslavou Filipovou, ředitelkou domov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70157286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>DIČ:</w:t>
        <w:tab/>
        <w:t>CZ70157286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Peněžní ústav: x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traně druhé jako odběratel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/dále jen odběratel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tak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Mezi dodavatelem a odběratelem bylo dohodnuto, že se mění bod III. této smlouvy tak, že původní znění se vypouští a nahrazuje se znění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   Počet odpadových nádob: 1100 l  O na směsný komunální odpad č.o. 20 03 01 </w:t>
      </w:r>
      <w:r>
        <w:rPr>
          <w:b/>
          <w:bCs/>
          <w:sz w:val="24"/>
          <w:szCs w:val="24"/>
        </w:rPr>
        <w:t>je  1 k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110 l, 120 l   O na směsný komunální odpad č.o. 20 03 01 </w:t>
      </w:r>
      <w:r>
        <w:rPr>
          <w:b/>
          <w:bCs/>
          <w:sz w:val="24"/>
          <w:szCs w:val="24"/>
        </w:rPr>
        <w:t>je  5 k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 xml:space="preserve">240 l  O na směsný komunální odpad č.o. 20 03 01 </w:t>
      </w:r>
      <w:r>
        <w:rPr>
          <w:b/>
          <w:bCs/>
          <w:sz w:val="24"/>
          <w:szCs w:val="24"/>
        </w:rPr>
        <w:t>jsou 5 k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1100 l  O na plasty č.o. 15 01 02 </w:t>
      </w:r>
      <w:r>
        <w:rPr>
          <w:b/>
          <w:bCs/>
          <w:sz w:val="24"/>
          <w:szCs w:val="24"/>
        </w:rPr>
        <w:t xml:space="preserve">je 1 k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1100 l  O papír č.o. 15 01 01 </w:t>
      </w:r>
      <w:r>
        <w:rPr>
          <w:b/>
          <w:bCs/>
          <w:sz w:val="24"/>
          <w:szCs w:val="24"/>
        </w:rPr>
        <w:t>je 1 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 Cena za svoz </w:t>
      </w:r>
      <w:r>
        <w:rPr>
          <w:b/>
          <w:bCs/>
          <w:sz w:val="24"/>
          <w:szCs w:val="24"/>
        </w:rPr>
        <w:t>a odstranění směsného komunálního odpadu je 952,40 Kč/1 ks/1 měsíc – 1100l 1x týdně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ena za svoz </w:t>
      </w:r>
      <w:r>
        <w:rPr>
          <w:b/>
          <w:bCs/>
          <w:sz w:val="24"/>
          <w:szCs w:val="24"/>
        </w:rPr>
        <w:t>a odstranění směsného komunálního odpadu je 126,04 Kč/1 ks/1 měsíc – 110 l, 120 l 1x14 dní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ena za svoz </w:t>
      </w:r>
      <w:r>
        <w:rPr>
          <w:b/>
          <w:bCs/>
          <w:sz w:val="24"/>
          <w:szCs w:val="24"/>
        </w:rPr>
        <w:t>a odstranění směsného komunálního odpadu je 252,08 Kč/1 ks/1 měsíc – 240 l  1x14 dní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4"/>
          <w:szCs w:val="24"/>
        </w:rPr>
        <w:t xml:space="preserve">Cena za svoz </w:t>
      </w:r>
      <w:r>
        <w:rPr>
          <w:b/>
          <w:bCs/>
          <w:sz w:val="24"/>
          <w:szCs w:val="24"/>
        </w:rPr>
        <w:t>a odstranění směsného komunálního odpadu je 529,00 Kč/1 ks/1 měsíc – 240 l 1xtýdně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ena za svoz</w:t>
      </w:r>
      <w:r>
        <w:rPr>
          <w:b/>
          <w:bCs/>
          <w:sz w:val="24"/>
          <w:szCs w:val="24"/>
        </w:rPr>
        <w:t xml:space="preserve"> a odstranění plastového odpadu je 217,00 Kč/1 měsíc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ena za svoz</w:t>
      </w:r>
      <w:r>
        <w:rPr>
          <w:b/>
          <w:bCs/>
          <w:sz w:val="24"/>
          <w:szCs w:val="24"/>
        </w:rPr>
        <w:t xml:space="preserve"> a odstranění papírového odpadu je 215,00 Kč/1 měsíc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ena neobsahuje příslušnou sazbu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   Umístění nádob: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z příloha č. 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5.    Četnost svozů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iz příloha č.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ohoda o změně smlouvy je vyhotovena ve dvou  stejnopisech, jeden stejnopis obdrží odběratel a jeden stejnopis obdrží dodava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Dohoda o změně smlouvy nabývá platnosti dnem podpisu oběma smluvními stranami a účinnosti nabývá dnem 01.02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Tato dohoda o změně smlouvy může být změněna pouze dohodou o změně dohody, která musí být písemná, musí být podepsána oběma smluvními stranami, průběžně číslována a řaze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bě smluvní strany prohlašují a svými podpisy na této dohodě o změně smlouvy stvrzují, že si dohodu o změně smlouvy dokonale pročetly, že byla sepsána podle jejich pravé a svobodné vůle, že s dohodou o změně smlouvy v plném rozsahu souhlasí a na důkaz souhlasu ji podepisuj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e Svitavách dne ……...............</w:t>
        <w:tab/>
        <w:t xml:space="preserve">                      Ve Svitavách dne 30.01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běratel :</w:t>
        <w:tab/>
        <w:tab/>
        <w:tab/>
        <w:tab/>
        <w:tab/>
        <w:tab/>
        <w:t>Dodavatel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Domov na rozcestí:              </w:t>
        <w:tab/>
        <w:tab/>
        <w:tab/>
        <w:t xml:space="preserve">Za LIKO SVITAVY a.s. 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hDr. Jaroslava Filipová                                           Ing. Josef Gesting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ředitelka domova                                                     </w:t>
        <w:tab/>
        <w:t>člen představen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.................................                                       </w:t>
        <w:tab/>
        <w:t>....................................</w:t>
        <w:tab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Jana Faršolas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 xml:space="preserve">                        členka představen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lohy</w:t>
      </w:r>
      <w:r>
        <w:rPr>
          <w:sz w:val="24"/>
          <w:szCs w:val="24"/>
        </w:rPr>
        <w:t>:</w:t>
        <w:tab/>
        <w:t>Příloha č. 1</w:t>
        <w:tab/>
        <w:t>-</w:t>
        <w:tab/>
        <w:t>Evidenční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idenční lis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green"/>
        </w:rPr>
        <w:t>Poř.  typ zařízení             pronájem         počet         četnost       zahájení         umíst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 xml:space="preserve"> </w:t>
      </w:r>
      <w:r>
        <w:rPr>
          <w:b/>
          <w:sz w:val="22"/>
          <w:szCs w:val="22"/>
          <w:highlight w:val="green"/>
        </w:rPr>
        <w:t>Č.                                                                  ks            svozu          svozu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1.      nádoba 1100 l                ne                    1              1x/týden     01.01.2016  T.G.Masaryka 9/3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vitavy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měsný komunální  odpad  č.o. 20 03 01                  </w:t>
      </w:r>
    </w:p>
    <w:p>
      <w:pPr>
        <w:pStyle w:val="Normal"/>
        <w:rPr/>
      </w:pPr>
      <w:r>
        <w:rPr>
          <w:sz w:val="22"/>
          <w:szCs w:val="22"/>
        </w:rPr>
        <w:t xml:space="preserve">2.      nádoba 110  l                ne                    2               1x/14         01.01.2016  Nádražní  ul.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vitavy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měsný komunální  odpad  č.o. 20 03 01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.      nádoba 240 l                 ne                    2               1x/14         01.01.2016  Nádražní ul.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vitavy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měsný komunální  odpad  č.o. 20 03 01                  </w:t>
      </w:r>
    </w:p>
    <w:p>
      <w:pPr>
        <w:pStyle w:val="Normal"/>
        <w:rPr/>
      </w:pPr>
      <w:r>
        <w:rPr>
          <w:sz w:val="22"/>
          <w:szCs w:val="22"/>
        </w:rPr>
        <w:t xml:space="preserve">4.      nádoba 120 l                 ne                    2              1x/14          01.01.2016  Purkyňova 14/25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vitavy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měsný komunální  odpad  č.o. 20 03 01                  </w:t>
      </w:r>
    </w:p>
    <w:p>
      <w:pPr>
        <w:pStyle w:val="Normal"/>
        <w:rPr/>
      </w:pPr>
      <w:r>
        <w:rPr>
          <w:sz w:val="22"/>
          <w:szCs w:val="22"/>
        </w:rPr>
        <w:t>5.      nádoba 240 l                ne                    1              1x/týden     01.01.2016  T.G.Masaryka 38/3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vitavy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měsný komunální  odpad  č.o. 20 03 01                  </w:t>
      </w:r>
    </w:p>
    <w:p>
      <w:pPr>
        <w:pStyle w:val="Normal"/>
        <w:rPr/>
      </w:pPr>
      <w:r>
        <w:rPr>
          <w:sz w:val="22"/>
          <w:szCs w:val="22"/>
        </w:rPr>
        <w:t xml:space="preserve">6.      nádoba 240 l                 ne                    1              1x/týden     01.01.2016  Hraniční 17/1390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vitavy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měsný komunální  odpad  č.o. 20 03 01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    nádoba 1100 l                ne                    1           1x/14           01.01.2016  T.G.Masaryka 9/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papír  č.o. 15 01 01                  </w:t>
      </w:r>
    </w:p>
    <w:p>
      <w:pPr>
        <w:pStyle w:val="Normal"/>
        <w:rPr/>
      </w:pPr>
      <w:r>
        <w:rPr>
          <w:sz w:val="22"/>
          <w:szCs w:val="22"/>
        </w:rPr>
        <w:t>8.      nádoba 1100 l                ne                    1            1x/14          01.01.2016  T.G.Masaryka 9/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plasty  č.o. 15 01 02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9.      nádoba 240 l                 ne                    1              1x/14          01.01.2017  Purkyňova 14/25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vitavy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měsný komunální  odpad  č.o. 20 03 01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   nádoba 120 l                 ne                    1              1x/14          01.02.2017  Požární 10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vitavy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měsný komunální  odpad  č.o. 20 03 01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Ve Svitavách dne ……...............</w:t>
        <w:tab/>
        <w:t xml:space="preserve">                      Ve Svitavách dne 30.01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běratel :</w:t>
        <w:tab/>
        <w:tab/>
        <w:tab/>
        <w:tab/>
        <w:tab/>
        <w:tab/>
        <w:t>Dodavatel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Za Domov na rozcestí:              </w:t>
        <w:tab/>
        <w:tab/>
        <w:tab/>
        <w:t xml:space="preserve">Za LIKO SVITAVY a.s. 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hDr. Jaroslava Filipová                                           Ing. Josef Gesting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ředitelka domova                                                     </w:t>
        <w:tab/>
        <w:t>člen představen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.................................                                       </w:t>
        <w:tab/>
        <w:t>....................................</w:t>
        <w:tab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Jana Faršolas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 xml:space="preserve">                        členka představen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…………………………</w:t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8"/>
      <w:lang w:val="cs-CZ" w:bidi="ar-SA"/>
    </w:rPr>
  </w:style>
  <w:style w:type="character" w:styleId="Zkladntext2Char">
    <w:name w:val="Základní text 2 Char"/>
    <w:qFormat/>
    <w:rPr>
      <w:sz w:val="28"/>
      <w:szCs w:val="28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utlineLvl w:val="0"/>
    </w:pPr>
    <w:rPr>
      <w:sz w:val="28"/>
      <w:szCs w:val="28"/>
    </w:rPr>
  </w:style>
  <w:style w:type="paragraph" w:styleId="Lnek1">
    <w:name w:val="Článek1"/>
    <w:qFormat/>
    <w:pPr>
      <w:widowControl/>
      <w:numPr>
        <w:ilvl w:val="0"/>
        <w:numId w:val="2"/>
      </w:numPr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6:00Z</dcterms:created>
  <dc:creator>Liko</dc:creator>
  <dc:description/>
  <cp:keywords/>
  <dc:language>en-US</dc:language>
  <cp:lastModifiedBy>Jolana Zerzánová</cp:lastModifiedBy>
  <cp:lastPrinted>2017-06-14T08:39:00Z</cp:lastPrinted>
  <dcterms:modified xsi:type="dcterms:W3CDTF">2017-06-20T14:06:00Z</dcterms:modified>
  <cp:revision>2</cp:revision>
  <dc:subject/>
  <dc:title>S m l o u v a</dc:title>
</cp:coreProperties>
</file>