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jc w:val="center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 xml:space="preserve">Smlouva o zajištění pobytu </w:t>
      </w:r>
    </w:p>
    <w:p>
      <w:pPr>
        <w:pStyle w:val="Zkladntext31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á osoba:</w:t>
        <w:tab/>
        <w:tab/>
        <w:t>Dům dětí a mládeže „OSTROV“ Slaný, Šultysova 518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  <w:tab/>
        <w:t>Šultysova 518, SLANÝ  274 0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ab/>
        <w:t>46416277</w:t>
      </w:r>
    </w:p>
    <w:p>
      <w:pPr>
        <w:pStyle w:val="Normal"/>
        <w:rPr>
          <w:rFonts w:ascii="Calibri" w:hAnsi="Calibri" w:cs="Calibri"/>
          <w:bCs/>
          <w:sz w:val="22"/>
          <w:szCs w:val="22"/>
          <w:ins w:id="0" w:author="Unknown" w:date="2016-07-03T20:26:00Z"/>
        </w:rPr>
      </w:pPr>
      <w:r>
        <w:rPr>
          <w:rFonts w:cs="Calibri" w:ascii="Calibri" w:hAnsi="Calibri"/>
          <w:bCs/>
          <w:sz w:val="22"/>
          <w:szCs w:val="22"/>
        </w:rPr>
        <w:t>zastoupená:</w:t>
        <w:tab/>
        <w:t xml:space="preserve"> </w:t>
        <w:tab/>
        <w:tab/>
        <w:t>Mgr. Lenkou Geringovo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jen: </w:t>
        <w:tab/>
        <w:tab/>
        <w:tab/>
        <w:t>„objednavatel služeb“, na straně jedné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slo evidenční smlouvy:             335/46416277/202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á osoba:</w:t>
        <w:tab/>
        <w:tab/>
        <w:t>Slunečná Gastro, s.r.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atel:                                         Petr Doubravský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  <w:t xml:space="preserve">              Zdobnice 2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ab/>
        <w:t>274 72 87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Č: </w:t>
        <w:tab/>
        <w:tab/>
        <w:tab/>
        <w:tab/>
        <w:t>CZ2747287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.ú.</w:t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mail: </w:t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: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ále jen:</w:t>
        <w:tab/>
        <w:tab/>
        <w:tab/>
        <w:t>„poskytovatel služeb“, na straně druhé</w:t>
      </w:r>
    </w:p>
    <w:p>
      <w:pPr>
        <w:pStyle w:val="Zkladntext3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vírají níže uvedeného dne, měsíce a roku smlouvu o poskytnutí ubytování a stravování pro zimní zotavovací akc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21"/>
        <w:rPr/>
      </w:pPr>
      <w:r>
        <w:rPr>
          <w:rFonts w:cs="Calibri" w:ascii="Calibri" w:hAnsi="Calibri"/>
          <w:sz w:val="22"/>
          <w:szCs w:val="22"/>
        </w:rPr>
        <w:t>Předmětem této smlouvy je zabezpečení pobytu v rámci zimní zotavovací akce v areálu poskytovatele služeb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Ubytování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Místo pobytu</w:t>
      </w:r>
      <w:r>
        <w:rPr>
          <w:rFonts w:cs="Calibri" w:ascii="Calibri" w:hAnsi="Calibri"/>
          <w:sz w:val="22"/>
          <w:szCs w:val="22"/>
          <w:lang w:eastAsia="cs-CZ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Horská chata Slunečná, Zdobnice 19, Rychnov nad Kněžnou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Termín pobytu</w:t>
      </w:r>
      <w:r>
        <w:rPr>
          <w:rFonts w:cs="Calibri" w:ascii="Calibri" w:hAnsi="Calibri"/>
          <w:sz w:val="22"/>
          <w:szCs w:val="22"/>
          <w:lang w:eastAsia="cs-CZ"/>
        </w:rPr>
        <w:t>:</w:t>
      </w:r>
      <w:r>
        <w:rPr>
          <w:rFonts w:cs="Calibri" w:ascii="Calibri" w:hAnsi="Calibri"/>
          <w:sz w:val="22"/>
          <w:szCs w:val="22"/>
        </w:rPr>
        <w:t xml:space="preserve">  24.2.2024 – 2.3.2024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běžný počet lůžek</w:t>
      </w:r>
      <w:r>
        <w:rPr>
          <w:rFonts w:cs="Calibri" w:ascii="Calibri" w:hAnsi="Calibri"/>
          <w:sz w:val="22"/>
          <w:szCs w:val="22"/>
        </w:rPr>
        <w:t xml:space="preserve">: 30 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Nástup k pobytu</w:t>
      </w:r>
      <w:r>
        <w:rPr>
          <w:rFonts w:cs="Calibri" w:ascii="Calibri" w:hAnsi="Calibri"/>
          <w:sz w:val="22"/>
          <w:szCs w:val="22"/>
          <w:lang w:eastAsia="cs-CZ"/>
        </w:rPr>
        <w:t xml:space="preserve"> v ubytovacím zařízení začíná dnem: 24.2.2024 po 15:00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 xml:space="preserve">Stravování </w:t>
      </w:r>
      <w:r>
        <w:rPr>
          <w:rFonts w:cs="Calibri" w:ascii="Calibri" w:hAnsi="Calibri"/>
          <w:sz w:val="22"/>
          <w:szCs w:val="22"/>
          <w:lang w:eastAsia="cs-CZ"/>
        </w:rPr>
        <w:t>v ubytovacím zařízení začíná večeří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Ukončení pobytu</w:t>
      </w:r>
      <w:r>
        <w:rPr>
          <w:rFonts w:cs="Calibri" w:ascii="Calibri" w:hAnsi="Calibri"/>
          <w:sz w:val="22"/>
          <w:szCs w:val="22"/>
          <w:lang w:eastAsia="cs-CZ"/>
        </w:rPr>
        <w:t xml:space="preserve"> v ubytovacím zařízení končí dnem: 2.3.2024 do 10:00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Stravování</w:t>
      </w:r>
      <w:r>
        <w:rPr>
          <w:rFonts w:cs="Calibri" w:ascii="Calibri" w:hAnsi="Calibri"/>
          <w:sz w:val="22"/>
          <w:szCs w:val="22"/>
          <w:lang w:eastAsia="cs-CZ"/>
        </w:rPr>
        <w:t xml:space="preserve"> v ubytovacím zařízení končí snídaní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lužeb prohlašuje, že uvedený objekt splňuje hygienické podmínky ubytovacího a stravovacího zařízení a podmínky pro zabezpečení výchovy a výuky v souladu s vyhláškou č. 106/2001 Sb., dále splňuje nároky bezpečnosti práce a protipožární ochrany. Zimní zotavovací akce nebude narušena ubytovacími nebo restauračními službami pro cizí osoby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Dále se zavazuje k dodržování zákon č. 101/2000 Sb. o ochraně osobních údajů, v platném z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III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Stravování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>1. Poskytovatel služeb se zavazuje poskytnout všem účastníkům sjednaného pobytu 5 x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enně stravu (snídaně, oběd, večeře, 2 x svačina) a celodenní pitný režim.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2. Poskytovatel služeb umožní pověřeným pracovníkům objednatele možnost kontroly zařízení objektu, které souvisejí s poskytovanými službam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IV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Ceny a způsob úhrady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1. Cena za ubytování a stravování byla sjednaná na částku 580,- Kč/os/noc pro děti z 1. stupně základní školy a na částku 600,- Kč/os/noc pro děti z 2. stupně základní školy a ostatní ubytované osoby. Ceny jsou včetně DPH. Na každých 10 dětí má jeden pedagog pobyt včetně stravování zdarma. </w:t>
      </w:r>
      <w:r>
        <w:rPr>
          <w:sz w:val="22"/>
          <w:szCs w:val="22"/>
        </w:rPr>
        <w:t xml:space="preserve">Minimální fakturovaný počet osob je 25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2. Celková částka za pobyt bude uhrazena fakturou po ukončení pobytu do 14 pracovních dnů podle skutečných stavů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skytovatel služeb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skytnout objednavateli ubytovací a stravovací služby, jakož i umožnit užívání společných a dalších pros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devzdat objednavateli prostory vyhrazené mu k ubytování a stravování a dalším činnostem ve stavu způsobilém pro řádně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známit objednavatele s ustanoveními ubytovacího a požárního řád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skytnout objednavateli stravování v množství a kvalitě stanovené platnými stravovacími předpisy a limi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skytovatel služeb se zavazuje dodržovat platné hygienické, bezpečnostní a požární předpisy.</w:t>
      </w:r>
    </w:p>
    <w:p>
      <w:pPr>
        <w:pStyle w:val="TextBody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bjednavatel služeb je povinen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Objednavatel se zavazuje, že bude respektovat ubytovací a požární řá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platit za poskytnuté služby poskytovateli služeb cenu ve výši a lhůtách stanovených v této smlouv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žívat prostory mu poskytnuté smlouvou řádně. V těchto prostorách nesmí bez souhlasu poskytovatele služeb provádět žádné podstatné změ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pobytu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hradit případnou vzniklou škodu na majetku školy v přírodě způsobenou prokazatelně jejími účastníky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VI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Závěrečná ustanovení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>1. Tato smlouva nabývá platnosti dnem podpisu druhé smluvní strany, potvrzenou smlouvu objednavatel zašle na adresu poskytovatele nejpozději do 10 dnů od doručení. Pokud objednavatel v tomto termínu smlouvu prokazatelně nepotvrdí a nevrátí na adresu poskytovatele služeb, má se za to, že od smlouvy odstupuje a poskytovatel může sjednanou rezervaci pobytu zrušit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>2. Dodatky k této smlouvě jsou možné pouze písemnou formou po dohodě obou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mluvních stran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>3. Potvrzená smlouva je uzavřena na dobu určitou a nelze ji zrušit výpovědní lhůtou, její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latnost končí při dodržení všech platebních podmínek posledním dnem objednaného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bytu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4. Smluvní strany prohlašují, že se na Smlouvu vztahuje povinnost zveřejnění v registru smluv a souhlasí se zveřejněním celého jejího obsahu. Smluvní strany se dohodly, že DDM Slaný je oprávněn Smlouvu v registru smluv zveřejnit. Smlouva nabývá účinnosti zveřejněním v registru smluv Domem dětí a mládeže ve Slaném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e Zdobnici dne 20.10.2023                                                    Ve Slaném, 25.10.2023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Za stranu poskytovatele služeb :                                            Za stranu objednavatele služeb: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/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ab/>
        <w:tab/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Calibri" w:ascii="Calibri" w:hAnsi="Calibri"/>
          <w:sz w:val="22"/>
          <w:szCs w:val="22"/>
          <w:lang w:eastAsia="cs-CZ"/>
        </w:rPr>
        <w:t>razítko, podpis                                                                                        razítko,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4:00Z</dcterms:created>
  <dc:creator>lubos</dc:creator>
  <dc:description/>
  <cp:keywords/>
  <dc:language>en-US</dc:language>
  <cp:lastModifiedBy>DDM-MIRKA</cp:lastModifiedBy>
  <cp:lastPrinted>2015-05-11T14:34:00Z</cp:lastPrinted>
  <dcterms:modified xsi:type="dcterms:W3CDTF">2023-10-30T08:15:00Z</dcterms:modified>
  <cp:revision>18</cp:revision>
  <dc:subject/>
  <dc:title>Smlouva č</dc:title>
</cp:coreProperties>
</file>