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 O  DÍL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 xml:space="preserve">Uzavřená ve smyslu ustanovení § 2586 a násl. občanského zákoníku č. 89/2012 Sb., ve znění pozdějších předpisů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ou níže uvedeného dne, měsíce a roku uzavřely smluvní strany:</w:t>
      </w:r>
    </w:p>
    <w:p>
      <w:pPr>
        <w:pStyle w:val="TextBody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mluvní stran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ind w:left="567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: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691" w:firstLine="14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ěsto Český Těšín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>náměstí ČSA 1/1, 737 01 Český Těšín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:</w:t>
        <w:tab/>
        <w:tab/>
        <w:t xml:space="preserve">Karlem Kulou, starostou města 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0"/>
        </w:rPr>
        <w:t>Ve věcech technických:   xxx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0297437</w:t>
        <w:tab/>
        <w:tab/>
        <w:tab/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>CZ 00297437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a: </w:t>
        <w:tab/>
        <w:tab/>
        <w:tab/>
        <w:t>KB, a.s., expozitura Český Těšín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0"/>
        </w:rPr>
        <w:t xml:space="preserve">č.ú.: </w:t>
        <w:tab/>
        <w:tab/>
        <w:tab/>
        <w:t>86 – 6000360257/0100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xxxxx</w:t>
        </w:r>
      </w:hyperlink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</w:t>
        <w:tab/>
        <w:tab/>
        <w:tab/>
        <w:t>xxxxx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:</w:t>
        <w:tab/>
        <w:tab/>
        <w:tab/>
        <w:t>dicbu92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ind w:left="567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hotovitel: </w:t>
      </w:r>
      <w:r>
        <w:rPr>
          <w:rFonts w:cs="Arial" w:ascii="Arial" w:hAnsi="Arial"/>
          <w:sz w:val="20"/>
        </w:rPr>
        <w:t xml:space="preserve">    </w:t>
        <w:tab/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691" w:firstLine="14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CC Česká republika, s.r.o.</w:t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ídlo:</w:t>
        <w:tab/>
      </w:r>
      <w:r>
        <w:rPr>
          <w:rFonts w:cs="Arial" w:ascii="Arial" w:hAnsi="Arial"/>
          <w:b/>
          <w:sz w:val="20"/>
        </w:rPr>
        <w:tab/>
        <w:tab/>
        <w:t>Ďáblická 791/89, 182 00 Praha Ďáblice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0"/>
        </w:rPr>
        <w:t>Zastoupen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Ing. Petrem Morávkem, jednatelem 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Ing. Václavem Niklem, jednatelem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smluvních:</w:t>
        <w:tab/>
        <w:t>Ing. Petr Pokorný, na základě plné moci ze dne 2.2.2023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technických:   xxxxx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>45809712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>CZ45809712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a: </w:t>
        <w:tab/>
        <w:tab/>
        <w:tab/>
        <w:t>Raiffeisenbank, a.s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ú.: </w:t>
        <w:tab/>
        <w:tab/>
        <w:tab/>
        <w:t>5050017989/5500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</w:t>
        <w:tab/>
        <w:tab/>
        <w:tab/>
        <w:t>xxxxx</w:t>
        <w:tab/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:</w:t>
        <w:tab/>
        <w:tab/>
        <w:tab/>
        <w:t>zuqnky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ředmět díla a místo realizac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je závazek zhotovitele provést na svoje nebezpečí následující díl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prava povrchu hřiště ul. Hornická v Českém Těšíně pozemek p.č. 3042/115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ind w:left="0" w:hanging="0"/>
        <w:rPr/>
      </w:pPr>
      <w:r>
        <w:rPr>
          <w:rFonts w:cs="Arial" w:ascii="Arial" w:hAnsi="Arial"/>
          <w:sz w:val="20"/>
        </w:rPr>
        <w:t xml:space="preserve">Rozsah je specifikován nabídkovým položkovým rozpočtem zhotovitele č. 23V060, který je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nedílnou součástí této smlouvy jako příloha č. 1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adné úpravy příjezdových a dotčených cest, po realizaci díla, si zajišťuje objednatel na </w:t>
        <w:tab/>
        <w:t>vlastní náklady vlastními kapacitami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bjednatel se zavazuje, že řádně a včas dokončené dílo, které je předmětem této smlouvy,  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sz w:val="20"/>
        </w:rPr>
        <w:t>převezme a zaplatí za jeho zhotovení cenu dle článku IV. této smlouvy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alizační lhůt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hotovitel se zavazuje provést dílo dle vzájemné dohody, a to ode dne účinnosti této smlouvy nejpozději do 31.10.2023.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ádění se může změnit v případě nepříznivých klimatických podmínek, kdy nebude možné dodržet technologické postupy. V tomto případě se smluvní strany dohodnou na náhradním termínu realizace díla.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Dka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ena díla</w:t>
      </w:r>
    </w:p>
    <w:p>
      <w:pPr>
        <w:pStyle w:val="Dka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widowControl/>
        <w:numPr>
          <w:ilvl w:val="0"/>
          <w:numId w:val="11"/>
        </w:numPr>
        <w:spacing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je stanovená nabídkovým položkovým rozpočtem zhotovitele č. 23V060</w:t>
      </w:r>
    </w:p>
    <w:p>
      <w:pPr>
        <w:pStyle w:val="TextBody"/>
        <w:widowControl/>
        <w:spacing w:before="12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 činí: 230 713,88 Kč bez DPH</w:t>
      </w:r>
    </w:p>
    <w:p>
      <w:pPr>
        <w:pStyle w:val="TextBody"/>
        <w:widowControl/>
        <w:spacing w:before="12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sz w:val="20"/>
        </w:rPr>
        <w:t>48 449,91 Kč (DPH 21%)</w:t>
      </w:r>
    </w:p>
    <w:p>
      <w:pPr>
        <w:pStyle w:val="TextBody"/>
        <w:widowControl/>
        <w:spacing w:before="12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279 163,79 Kč vč. DPH.</w:t>
      </w:r>
    </w:p>
    <w:p>
      <w:pPr>
        <w:pStyle w:val="TextBody"/>
        <w:widowControl/>
        <w:spacing w:before="12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"/>
        <w:widowControl/>
        <w:numPr>
          <w:ilvl w:val="0"/>
          <w:numId w:val="11"/>
        </w:numPr>
        <w:spacing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práce nad rámec této smlouvy v případě jejich výskytu budou odsouhlaseny oběma smluvními stranami formou oboustranně podepsaného dodatku k této smlou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Fakturace a platební podmínky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otokolárním odevzdání a převzetí díla vystaví zhotovitel fakturu, a to na základě soupisu provedených prací odsouhlaseného odpovědnými zástupci smluvních stran. Soupis prací bude nedílnou součástí faktury.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y je 30 dnů ode dne vystavení faktury zhotovitelem za předpokladu, že faktura bude doručena Objednateli do pěti dnů ode dne jejího vysta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Faktura se považuje za řádně a včas zaplacenou, jestliže v termínu, kdy je splatná, bude celá fakturovaná částka  odepsána z účtu Objednatele. Faktura musí obsahovat veškeré náležitosti dle platných právních předpisů.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fakturace bude účtováno DPH dle platného znění zákona č. 235/2004 Sb., o dani z přidané hodnoty, ve znění pozdějších předpisů.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k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mluvní pokuty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závazku Zhotovitele řádně zhotovit a předat dílo ve lhůtě sjednané v čl. III., odst. 1 této smlouvy, je Zhotovitel povinen zaplatit Objednateli smluvní pokutu ve výši 0,5 % z ceny díla bez DPH za každý i započatý den prodlení. Tato smluvní pokuta nevylučuje nárok  Objednatele na náhradu škody z takového prodlení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závazku Objednatele zaplatit Zhotoviteli cenu díla dle této Smlouvy ve sjednané lhůtě je Objednatel povinen zaplatit Zhotoviteli smluvní pokutu ve výši 0,5% z ceny díla bez DPH za každý i započatý den prodlení. Tato smluvní pokuta nevylučuje nárok Zhotovitele na náhradu škody z takového prodlen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pokuty dle této Smlouvy jsou splatné do 30 dnů ode dne obdržení písemné výzvy k jejich zaplacení, a to na účet uvedený v takové výzvě. </w:t>
      </w:r>
    </w:p>
    <w:p>
      <w:pPr>
        <w:pStyle w:val="Dk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I.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rovádění díla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Zhotovitel vede o provádění díla stavební deník ve smyslu vyhlášky č. 499/2006 Sb., o dokumentaci staveb, ve znění pozdějších předpisů. Záznamy v deníku musí být čitelné a znemožňující záměnu či následné vypuštění jakéhokoliv dřívějšího zápisu.</w:t>
      </w:r>
    </w:p>
    <w:p>
      <w:pPr>
        <w:pStyle w:val="D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Zhotovitel je povinen vyzvat objednatele ke kontrole a prověření prací, které v dalším postupu budou zakryty nebo se stanou nepřístupnými a objednatel do 3 pracovních dnů od zápisu práce převezme nebo se k nim vyjádří. Pokud se objednatel nedostaví ani na telefonickou výzvu a neodpoví na zápis, je zhotovitel oprávněn provést jejich zakrytí a pokračovat v provádění díla.</w:t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rovede likvidaci veškerého odpadu v souladu s platnou právní úpravou.</w:t>
      </w:r>
    </w:p>
    <w:p>
      <w:pPr>
        <w:pStyle w:val="Dk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k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II.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ředání díla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Zhotovitel oznámí objednateli předání díla nejpozději 3 dny přede dnem, kdy bude dílo připraveno k předání a převzetí. Objednatel je pak povinen nejpozději do tří dnů od termínu stanoveného zhotovitelem zahájit přejímací řízení a řádně v něm pokračovat. </w:t>
      </w:r>
    </w:p>
    <w:p>
      <w:pPr>
        <w:pStyle w:val="TextBody"/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pravit a doložit u přejímacího řízení stavební deník a další doklady v souladu s platnou legislativo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O průběhu přejímacího řízení pořídí objednatel zápis, ve kterém se mimo jiné uvede i soupis vad a nedodělků, pokud je dílo obsahuje, s termínem jejich odstraněn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Objednatel má právo převzít i dílo, které vykazuje drobné vady a nedodělky, které nebrání užívání díla. V tom případě je zhotovitel povinen odstranit tyto vady a nedodělky v termínu uvedeném v zápise o předání a převzetí. </w:t>
      </w:r>
    </w:p>
    <w:p>
      <w:pPr>
        <w:pStyle w:val="Dk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X.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ruka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hotovitel poskytuje na řádně předané a převzaté dílo záruku v trvání 24</w:t>
      </w:r>
      <w:r>
        <w:rPr>
          <w:rFonts w:cs="Arial" w:ascii="Arial" w:hAnsi="Arial"/>
          <w:color w:val="000000"/>
          <w:sz w:val="20"/>
        </w:rPr>
        <w:t xml:space="preserve"> měsíců. Počátek běhu záruční doby je stanoven ode dne dokončení celého díla a jeho předání objednateli na základě písemného předávacího protokolu a po odstranění všech zjištěných vad a nedodělků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Objednatel je povinen vady písemně reklamovat u zhotovitele bez zbytečného odkladu po jejich zjištění. V reklamaci musí být vady popsány a uvedeno, jak se projevuj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hotovitel je povinen nejpozději do 15 -ti dnů po obdržení reklamace písemně oznámit objednateli, zda reklamaci uznává, jakou lhůtu navrhuje k odstranění vad nebo z jakých důvodů reklamaci neuznává. Pokud tak neučiní, má se za to, že reklamaci uznává.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aci lze uplatnit nejpozději do posledního dne záruční lhůty, přičemž i reklamace odeslaná objednatelem v poslední den záruční lhůty se považuje za včas uplatněno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Reklamace se zasílá na adresu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C Česká republika, s.r.o., Jablunkovská 851/40, 737 01 Český Těš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statní ujedná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tahy mezi smluvními stranami neupravené zněním této smlouvy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pouze písemným oboustranně podepsaným ujednáním výslovně nazvaným Dodatek ke smlouvě. Jiné zápisy, protokoly apod. se za změnu smlouvy nepovažují.</w:t>
      </w:r>
    </w:p>
    <w:p>
      <w:pPr>
        <w:pStyle w:val="Smlouvaslo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 s platností originálu podepsaných oprávněnými zástupci smluvních stran, přičemž každá ze smluvních stran obdrží jedno vyhotovení.</w:t>
      </w:r>
    </w:p>
    <w:p>
      <w:pPr>
        <w:pStyle w:val="Smlouvaslo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výslovně prohlašují, každá samostatně, že jsou oprávněny tuto Smlouvu uzavřít a plnit, a jsou si vědomy skutečností z jejího uzavření vyplývajících. Smluvní strany prohlašují, že si tuto Smlouvu přečetly, s jejím obsahem souhlasí, a že Smlouva byla sepsána na základě pravdivých údajů, jejich pravé a svobodné vůle a nebyla ujednána v tísni ani za jinak jednostranně nevýhodných podmínek či jiných okolností, které by zakládaly neplatnost tohoto dokumentu. Na důkaz toho připojují své vlastnoruční podpisy.</w:t>
      </w:r>
    </w:p>
    <w:p>
      <w:pPr>
        <w:pStyle w:val="Smlouvaslo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V souladu s ustanovením § 2 písm. e) zákona č. 320/2001 Sb., o finanční kontrole ve veřejné správě a o změně některých zákonů, ve znění pozdějších předpisů, bere zhotovitel na vědomí, že je osobou povinnou spolupůsobit při výkonu finanční kontroly. </w:t>
      </w:r>
    </w:p>
    <w:p>
      <w:pPr>
        <w:pStyle w:val="Smlouvaslo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ěsto Český Těšín informovalo druhou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 </w:t>
      </w:r>
    </w:p>
    <w:p>
      <w:pPr>
        <w:pStyle w:val="Smlouvaslo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dnem jejího podpisu oběma smluvními stranami a účinnosti dnem jejího uveřejnění v registru smluv.</w:t>
      </w:r>
    </w:p>
    <w:p>
      <w:pPr>
        <w:pStyle w:val="Smlouvaslo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ní údaje uvedené v této smlouvě budou zpracovány pouze za účelem plnění této smlouvy. 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ka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: nabídkový položkový rozpočet č. 23V060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ském Těšíně dne 13.10.2023</w:t>
        <w:tab/>
        <w:tab/>
        <w:tab/>
        <w:tab/>
        <w:t xml:space="preserve">V Českém Těšíně dne 16.10.2023 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Dka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dnatel                                                                                  zhotovitel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………………………………………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Dka"/>
        <w:rPr/>
      </w:pPr>
      <w:r>
        <w:rPr>
          <w:rFonts w:cs="Arial" w:ascii="Arial" w:hAnsi="Arial"/>
          <w:sz w:val="20"/>
        </w:rPr>
        <w:tab/>
        <w:t xml:space="preserve">Karel Kula,    </w:t>
        <w:tab/>
        <w:tab/>
        <w:tab/>
        <w:tab/>
        <w:tab/>
        <w:tab/>
        <w:t xml:space="preserve">           Ing. Petr Pokorný,</w:t>
      </w:r>
    </w:p>
    <w:p>
      <w:pPr>
        <w:pStyle w:val="Dka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tarosta města</w:t>
        <w:tab/>
        <w:tab/>
        <w:tab/>
        <w:tab/>
        <w:tab/>
        <w:tab/>
        <w:t xml:space="preserve">   regionální vedoucí obchodu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na základě plné moci ze dne 2.2.2023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bCs/>
      <w:sz w:val="3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vr">
    <w:name w:val="Závěr"/>
    <w:basedOn w:val="Normal"/>
    <w:qFormat/>
    <w:pPr>
      <w:ind w:left="4252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rova@tes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1:00Z</dcterms:created>
  <dc:creator>XXX</dc:creator>
  <dc:description/>
  <cp:keywords/>
  <dc:language>en-US</dc:language>
  <cp:lastModifiedBy>Večeřová Lada</cp:lastModifiedBy>
  <cp:lastPrinted>2023-05-09T11:09:00Z</cp:lastPrinted>
  <dcterms:modified xsi:type="dcterms:W3CDTF">2023-10-30T07:33:00Z</dcterms:modified>
  <cp:revision>43</cp:revision>
  <dc:subject/>
  <dc:title>Zadavatel:</dc:title>
</cp:coreProperties>
</file>