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loha č. 2 objednávky </w:t>
      </w:r>
      <w:r>
        <w:rPr>
          <w:rFonts w:cs="Times New Roman" w:ascii="Times New Roman" w:hAnsi="Times New Roman"/>
          <w:b/>
          <w:iCs/>
          <w:sz w:val="24"/>
        </w:rPr>
        <w:t>KRPJ-12089/ČJ-2023-1600MU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Akce: ÚZ Mánes Svratka – výroba a montáž atypických truhlářských prvků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ámení s riziky a zásadami BOZP a PO pro zaměstnance zhotovitel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le § 101 odst. 3 zákona č. 262/2006 Sb., zákoníku práce v platném znění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Základní ustanovení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 xml:space="preserve">Tyto bezpečnostní pokyny platí pro všechny osoby, které se zúčastňují na montážních či stavebních opravách, údržbě, úklidech a jiných službách, kontrolách, servisech a revizích technických zařízení ve všech objektech a prostorách Krajského ředitelství policie kraje Vysočina (dále objednatel). Vždy na základě smlouvy o dílo (dále SOD) či objednávky uzavřené mezi zhotovitelem a objednatelem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>Zdržování se mimo prostor vyhrazený pro práci dle SOD, objednávky a zápisu o předání staveniště je ZAKÁZÁN a je jen na vlastní nebezpečí!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Rizika možného ohrožení života a zdraví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pád, zakopnutí, uklouznutí (pohyb osob – nerovnosti podlah, schody, práce ve výškách, úniky kapalin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kontakt osoby s elektrickým zařízením, úraz elektrickým proudem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onemocnění COVID-19 (dodržovat základní hygienická pravidla + dezinfekce, nošení respirátorů a pravidelné testovaní na přítomnost viru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kolize pracovníků s automobilovým provozem na nádvořích a přístupných komunikacích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Zakázané činnosti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zdržovati se bezdůvodně blízko strojů a zařízení nebo s nimi manipulovat </w:t>
      </w:r>
      <w:r>
        <w:rPr>
          <w:rFonts w:cs="Times New Roman" w:ascii="Times New Roman" w:hAnsi="Times New Roman"/>
          <w:sz w:val="24"/>
        </w:rPr>
        <w:t>(nevztahuje se na práce související s výkonem jejich činnosti jako je oprava, servis nebo revize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vypínat nebo zapínat jakákoliv elektrická zařízení nebo elektrické rozvaděče bez vědomí objedna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uzavírat hlavní přívody plynu a vody bez vědomí objedna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pořizovat obrazové a zvukové záznamy mimo fotodokumentace realizace staveb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kouřit ve všech prostorách objedna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ohybovat se mimo vymezené prostory bez vědomí a doprovodu zaměstnance objednatel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8545</wp:posOffset>
            </wp:positionH>
            <wp:positionV relativeFrom="paragraph">
              <wp:posOffset>88265</wp:posOffset>
            </wp:positionV>
            <wp:extent cx="333375" cy="333375"/>
            <wp:effectExtent l="0" t="0" r="0" b="0"/>
            <wp:wrapTight wrapText="bothSides">
              <wp:wrapPolygon edited="0">
                <wp:start x="-301" y="0"/>
                <wp:lineTo x="-301" y="21299"/>
                <wp:lineTo x="21600" y="21299"/>
                <wp:lineTo x="21600" y="0"/>
                <wp:lineTo x="-30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Evakuace, vyklizení budov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pro opuštění prostoru využívat označené únikové cesty, které se musí udržovat trvale volné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ři evakuaci opustit okamžitě budovu a nepoužívat při ní výtahy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ři pohybu ve vymezených prostorách objednatele respektovat veškeré bezpečnostní značky a nápisy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e o zásadách BOZP při výkonu práce ve všech vnitřních i venkovních prostorách objednatel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OZP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b/>
          <w:szCs w:val="22"/>
        </w:rPr>
        <w:t>Při pohybu na pracovištích</w:t>
      </w:r>
      <w:r>
        <w:rPr>
          <w:rFonts w:cs="Times New Roman" w:ascii="Times New Roman" w:hAnsi="Times New Roman"/>
          <w:szCs w:val="22"/>
        </w:rPr>
        <w:t xml:space="preserve"> je třeba si počínat opatrně, používat výhradně cest, vchodů, východů a ostatních komunikací určených a vykázaných k danému účelu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zCs w:val="22"/>
        </w:rPr>
        <w:t xml:space="preserve">Výkonu přidělené </w:t>
      </w:r>
      <w:r>
        <w:rPr>
          <w:rFonts w:cs="Times New Roman" w:ascii="Times New Roman" w:hAnsi="Times New Roman"/>
          <w:b/>
          <w:szCs w:val="22"/>
        </w:rPr>
        <w:t>činnosti se věnovat plně a soustředěně</w:t>
      </w:r>
      <w:r>
        <w:rPr>
          <w:rFonts w:cs="Times New Roman" w:ascii="Times New Roman" w:hAnsi="Times New Roman"/>
          <w:szCs w:val="22"/>
        </w:rPr>
        <w:t xml:space="preserve">, nechovat se lehkomyslně, nerozptylovat sebe ani ostatní.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Cs w:val="22"/>
        </w:rPr>
        <w:t xml:space="preserve">Potřebná </w:t>
      </w:r>
      <w:r>
        <w:rPr>
          <w:rFonts w:cs="Times New Roman" w:ascii="Times New Roman" w:hAnsi="Times New Roman"/>
          <w:b/>
          <w:szCs w:val="22"/>
        </w:rPr>
        <w:t>zařízení uvádět do chodu pouze po předchozí kontrole a ověření</w:t>
      </w:r>
      <w:r>
        <w:rPr>
          <w:rFonts w:cs="Times New Roman" w:ascii="Times New Roman" w:hAnsi="Times New Roman"/>
          <w:szCs w:val="22"/>
        </w:rPr>
        <w:t>, že tím nebude nikdo ohrožen na životě a zdrav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 dokončení práce vypnout</w:t>
      </w:r>
      <w:r>
        <w:rPr>
          <w:rFonts w:cs="Times New Roman" w:ascii="Times New Roman" w:hAnsi="Times New Roman"/>
          <w:szCs w:val="22"/>
        </w:rPr>
        <w:t xml:space="preserve"> všechny elektrické spotřebiče, stroje i zařízení a přesvědčit se, zda pracoviště, které opouští, je v bezpečném stav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b/>
          <w:szCs w:val="22"/>
        </w:rPr>
        <w:t>Okamžitě hlásit svému vedoucímu pracovníkovi, nebo jeho zástupci každou zjištěnou závadu</w:t>
      </w:r>
      <w:r>
        <w:rPr>
          <w:rFonts w:cs="Times New Roman" w:ascii="Times New Roman" w:hAnsi="Times New Roman"/>
          <w:szCs w:val="22"/>
        </w:rPr>
        <w:t>, která by mohla ohrožovat život a zdraví i ostatních spolupracovník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b/>
          <w:szCs w:val="22"/>
        </w:rPr>
        <w:t>Je zakázáno donášet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alkoholické nápoj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nebo je požívat před nástupem do práce </w:t>
      </w:r>
      <w:r>
        <w:rPr>
          <w:rFonts w:cs="Times New Roman" w:ascii="Times New Roman" w:hAnsi="Times New Roman"/>
          <w:szCs w:val="22"/>
        </w:rPr>
        <w:t>– totéž platí pro návykové a jiné omamné látky.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Cs w:val="22"/>
        </w:rPr>
        <w:t>Každý úraz i sebemenší zranění</w:t>
      </w:r>
      <w:r>
        <w:rPr>
          <w:rFonts w:cs="Times New Roman" w:ascii="Times New Roman" w:hAnsi="Times New Roman"/>
          <w:szCs w:val="22"/>
        </w:rPr>
        <w:t xml:space="preserve"> vzniklé při výkonu práce je třeba bez zbytečného odkladu ohlásit svému vedoucímu pracovníkovi</w:t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6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žární ochrana</w:t>
      </w:r>
    </w:p>
    <w:p>
      <w:pPr>
        <w:pStyle w:val="Normal"/>
        <w:numPr>
          <w:ilvl w:val="1"/>
          <w:numId w:val="3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ržovat předpisy k zajištění požární ochrany. Dodržovat technologické postupy, aby nevznikla možnost požáru. </w:t>
      </w:r>
    </w:p>
    <w:p>
      <w:pPr>
        <w:pStyle w:val="Normal"/>
        <w:numPr>
          <w:ilvl w:val="1"/>
          <w:numId w:val="3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ámit se s použitím hasicích přístrojů na pracovišti, s jejich rozmístěním, s místem hlavního el. rozvaděče a hl. uzávěru plynu a vody (abyste byli schopni v případě potřeby je zavřít či vypnout).</w:t>
      </w:r>
    </w:p>
    <w:p>
      <w:pPr>
        <w:pStyle w:val="Normal"/>
        <w:numPr>
          <w:ilvl w:val="1"/>
          <w:numId w:val="3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ámit se s podmínkami likvidace vzniklého požáru. Ze zákona je povinností každé fyzické osoby požár zlikvidovat pomocí dostupných hasebních prostředků a poté vyhlásit požární poplach.</w:t>
      </w:r>
    </w:p>
    <w:p>
      <w:pPr>
        <w:pStyle w:val="Normal"/>
        <w:numPr>
          <w:ilvl w:val="1"/>
          <w:numId w:val="3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manipulaci s požárně nebezpečnými látkami (propan-butan, hořlavé kapaliny, hořlavé plyny i pevné hořlavé látky) se seznámit možnostmi hašení těchto látek. Manipulaci je nutné provádět podle technologických a provozních předpisů pracoviště, kde jsou uloženy tyto látky a materiály.</w:t>
      </w:r>
    </w:p>
    <w:p>
      <w:pPr>
        <w:pStyle w:val="Normal"/>
        <w:numPr>
          <w:ilvl w:val="1"/>
          <w:numId w:val="3"/>
        </w:numPr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Upozornit </w:t>
      </w:r>
      <w:r>
        <w:rPr>
          <w:rFonts w:cs="Times New Roman" w:ascii="Times New Roman" w:hAnsi="Times New Roman"/>
          <w:szCs w:val="22"/>
        </w:rPr>
        <w:t>vedoucího pracovníka, nebo jeho zástupce</w:t>
      </w:r>
      <w:r>
        <w:rPr>
          <w:rFonts w:cs="Times New Roman" w:ascii="Times New Roman" w:hAnsi="Times New Roman"/>
        </w:rPr>
        <w:t xml:space="preserve"> na možné příčiny vzniku požáru či výbuchu na pracovišti.</w:t>
      </w:r>
    </w:p>
    <w:p>
      <w:pPr>
        <w:pStyle w:val="Normal"/>
        <w:numPr>
          <w:ilvl w:val="1"/>
          <w:numId w:val="3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ý požár je nutné hlásit </w:t>
      </w:r>
      <w:r>
        <w:rPr>
          <w:rFonts w:cs="Times New Roman" w:ascii="Times New Roman" w:hAnsi="Times New Roman"/>
          <w:szCs w:val="22"/>
        </w:rPr>
        <w:t>vedoucímu pracovníkovi a zástupci objednatele</w:t>
      </w:r>
    </w:p>
    <w:p>
      <w:pPr>
        <w:pStyle w:val="Normal"/>
        <w:numPr>
          <w:ilvl w:val="1"/>
          <w:numId w:val="3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át pokynů výrobce při manipulaci s el. tepelnými a lokálními spotřebiči a dodržovat určené a bezpečné vzdálenosti od hořlavých  materiálů.</w:t>
      </w:r>
    </w:p>
    <w:p>
      <w:pPr>
        <w:pStyle w:val="Normal"/>
        <w:numPr>
          <w:ilvl w:val="1"/>
          <w:numId w:val="3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í pozornost je nutné věnovat při práci s otevřeným ohněm a při sváření (povolení ke sváření!)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škozovat hasicí zařízení, informační tabulky a směrnice, sloužící jako pokyny pro požární bezpečnost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</w:rPr>
        <w:t>Potvrzuji, že jsem byl seznámen s výše uvedenými obecnými podmínkami k zajištění bezpečnosti a ochrany zdraví při práci v prostorách objednatele poučení jsem zcela porozuměl a těmito zásadami se budu řádně řídit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zenční listina zaměstnanců zhotovitele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985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mé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k veřejné zakázce malého rozsahu zadávané § 6, § 27 písm. a) a § 31 zákona č. 134/2016 Sb., o zadávání veřejných zakázek a dle přílohy č. 1 NMV č. 27/2019 ve znění NMV č. 47/2021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sz w:val="26"/>
          <w:szCs w:val="26"/>
        </w:rPr>
        <w:t>„</w:t>
      </w:r>
      <w:r>
        <w:rPr>
          <w:rFonts w:cs="Arial"/>
          <w:b/>
          <w:sz w:val="26"/>
          <w:szCs w:val="26"/>
        </w:rPr>
        <w:t>ÚZ Mánes Svratka – výroba a montáž atypických truhlářských prvků“</w:t>
      </w:r>
    </w:p>
    <w:p>
      <w:pPr>
        <w:pStyle w:val="Normal"/>
        <w:autoSpaceDE w:val="false"/>
        <w:spacing w:lineRule="auto" w:line="240"/>
        <w:jc w:val="center"/>
        <w:rPr>
          <w:rFonts w:cs="Arial"/>
        </w:rPr>
      </w:pPr>
      <w:r>
        <w:rPr>
          <w:rFonts w:cs="Arial"/>
        </w:rPr>
        <w:t xml:space="preserve">Příloha č. 3 objednávky </w:t>
      </w:r>
      <w:r>
        <w:rPr>
          <w:rFonts w:cs="Arial"/>
          <w:iCs/>
        </w:rPr>
        <w:t>KRPJ-12089/ČJ-2023-1600MU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>
          <w:trHeight w:val="45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údaje zadavatele</w:t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Název:</w:t>
              <w:tab/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Česká republika – Krajské ředitelství policie kraje Vysočina</w:t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O:</w:t>
              <w:tab/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72052147</w:t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Vrchlického 2627/46, 587 24 Jihlava</w:t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Zastoupena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ng. Josef Němec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údaje účastníka zadávacího řízení</w:t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Obchodní firma/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color w:val="000000"/>
              </w:rPr>
              <w:t>STARKON a.s.</w:t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26227525  </w:t>
            </w:r>
          </w:p>
        </w:tc>
      </w:tr>
      <w:tr>
        <w:trPr>
          <w:trHeight w:val="3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huslavice 10, 588 56 Bohuslavice</w:t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Osoba oprávněná jednat za účastníka zadávacího řízen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Jiří Kovář, předseda správní rad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) Níže podepsaný dodavatel </w:t>
      </w:r>
      <w:r>
        <w:rPr>
          <w:rFonts w:cs="Arial"/>
          <w:b/>
        </w:rPr>
        <w:t>tímto</w:t>
      </w:r>
      <w:r>
        <w:rPr>
          <w:rFonts w:cs="Arial"/>
        </w:rPr>
        <w:t xml:space="preserve"> </w:t>
      </w:r>
      <w:r>
        <w:rPr>
          <w:rFonts w:cs="Arial"/>
          <w:b/>
        </w:rPr>
        <w:t>čestně prohlašuje</w:t>
      </w:r>
      <w:r>
        <w:rPr>
          <w:rFonts w:cs="Arial"/>
        </w:rPr>
        <w:t>, že na smlouvě společnosti, kterou zastupuji, není/nebude ruské zapojení do smluv překračujících limity stanovené v článku 5k nařízení Rady (EU) č. 833/2014 ze dne 31. července 2014, o omezujících opatřeních vzhledem k činnostem Ruska destabilizujícím situaci na Ukrajině, ve znění nařízení Rady (EU) č. 2022/576 ze dne 8. dubna 2022, v platném zně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ejména prohlašuji, ž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(a) dodavatel, kterého zastupuji (a žádná ze společností, které jsou členy našeho konsorcia), není ruským státním příslušníkem nebo fyzickou nebo právnickou osobou, subjektem nebo orgánem usazeným v Rusku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b) dodavatel, kterého zastupuji (a žádná ze společností, které jsou členy našeho konsorcia), není právnickou osobou, subjektem nebo orgánem, jejichž vlastnická práva jsou přímo nebo nepřímo vlastněna z více než 50 % subjektem uvedeným v písmenu a) tohoto odstavc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) ani já, ani společnost, kterou zastupuji, nejednáme jménem nebo na pokyn subjektu uvedeného v písmenech a) nebo b) výše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četně poddodavatelů, dodavatelů nebo subjektů, jejichž způsobilost je využívána ve smyslu směrnic o zadávání veřejných zakázek, pokud představují více než 10 % hodnoty zakázky.</w:t>
      </w:r>
    </w:p>
    <w:p>
      <w:pPr>
        <w:pStyle w:val="Normal"/>
        <w:jc w:val="both"/>
        <w:rPr/>
      </w:pPr>
      <w:r>
        <w:rPr>
          <w:rFonts w:cs="Arial"/>
        </w:rPr>
        <w:t xml:space="preserve">2) Níže podepsaný dodavatel, jakož i osoba/osoby jednající jeho jménem </w:t>
      </w:r>
      <w:r>
        <w:rPr>
          <w:rFonts w:cs="Arial"/>
          <w:b/>
        </w:rPr>
        <w:t>tímto čestně</w:t>
      </w:r>
      <w:r>
        <w:rPr>
          <w:rFonts w:cs="Arial"/>
        </w:rPr>
        <w:t xml:space="preserve"> </w:t>
      </w:r>
      <w:r>
        <w:rPr>
          <w:rFonts w:cs="Arial"/>
          <w:b/>
        </w:rPr>
        <w:t>prohlašují</w:t>
      </w:r>
      <w:r>
        <w:rPr>
          <w:rFonts w:cs="Arial"/>
        </w:rPr>
        <w:t xml:space="preserve">, že nejsou sankcionovanou osobou ve smyslu nařízení Rady (EU) č. 269/2014 ze dne 17.  března 2014, o omezujících opatřeních vzhledem k činnostem narušujícím nebo ohrožujícím územní celistvost, svrchovanost a nezávislost Ukrajiny, v platném znění, nařízení Rady (EU) č. 208/2014 ze dne 5. března 2014, o omezujících opatřeních vůči některým osobám, subjektům a orgánům vzhledem k situaci na Ukrajině, v platném znění, nařízení Rady (ES) č. 765/2006 ze dne 18. května 2006, o omezujících opatřeních vzhledem k situaci v Bělorusku a k zapojení Běloruska do ruské agrese proti Ukrajině, v platném znění, včetně aktuálních příloh těchto všech nařízení, tj. </w:t>
      </w:r>
      <w:r>
        <w:rPr>
          <w:rFonts w:cs="Arial"/>
          <w:b/>
        </w:rPr>
        <w:t>nenachází se na tzv. sankčních seznamech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íže podepsaný dodavatel, jakož i osoba/osoby jednající jeho jménem </w:t>
      </w:r>
      <w:r>
        <w:rPr>
          <w:rFonts w:cs="Arial"/>
          <w:b/>
        </w:rPr>
        <w:t>tímto čestně prohlašují</w:t>
      </w:r>
      <w:r>
        <w:rPr>
          <w:rFonts w:cs="Arial"/>
        </w:rPr>
        <w:t>, že se zavazuje informovat zadavatele o změnách spočívajících ve skutečnostech uvedených v bodě 1) a 2) výš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ohuslavice, dne 27. 1. 2023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....</w:t>
      </w:r>
    </w:p>
    <w:p>
      <w:pPr>
        <w:pStyle w:val="Normal"/>
        <w:rPr>
          <w:rFonts w:cs="Arial"/>
        </w:rPr>
      </w:pPr>
      <w:r>
        <w:rPr>
          <w:rFonts w:cs="Arial"/>
        </w:rPr>
        <w:t>jméno a podpis osoby oprávněné jednat za dodavatele nebo jeho jménem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</w:r>
  </w:p>
  <w:tbl>
    <w:tblPr>
      <w:tblW w:w="98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00"/>
      <w:gridCol w:w="173"/>
      <w:gridCol w:w="7468"/>
    </w:tblGrid>
    <w:tr>
      <w:trPr>
        <w:trHeight w:val="432" w:hRule="atLeast"/>
      </w:trPr>
      <w:tc>
        <w:tcPr>
          <w:tcW w:w="220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3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68" w:type="dxa"/>
          <w:tcBorders/>
          <w:vAlign w:val="bottom"/>
        </w:tcPr>
        <w:p>
          <w:pPr>
            <w:pStyle w:val="Zahlavi2"/>
            <w:snapToGrid w:val="false"/>
            <w:rPr/>
          </w:pPr>
          <w:r>
            <w:rPr/>
          </w:r>
        </w:p>
      </w:tc>
    </w:tr>
    <w:tr>
      <w:trPr>
        <w:trHeight w:val="51" w:hRule="atLeast"/>
      </w:trPr>
      <w:tc>
        <w:tcPr>
          <w:tcW w:w="2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68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2"/>
        <w:b w:val="false"/>
        <w:szCs w:val="16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b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z w:val="22"/>
      <w:szCs w:val="16"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uc">
    <w:name w:val="tu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dokument OSČ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6:00Z</dcterms:created>
  <dc:creator>EO</dc:creator>
  <dc:description/>
  <cp:keywords/>
  <dc:language>en-US</dc:language>
  <cp:lastModifiedBy>SLADKOVSKÁ Bronislava</cp:lastModifiedBy>
  <cp:lastPrinted>2017-07-18T12:53:00Z</cp:lastPrinted>
  <dcterms:modified xsi:type="dcterms:W3CDTF">2023-02-06T08:57:00Z</dcterms:modified>
  <cp:revision>5</cp:revision>
  <dc:subject/>
  <dc:title/>
</cp:coreProperties>
</file>