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b/>
        </w:rPr>
        <w:t>Alza.cz a. s.</w:t>
        <w:br/>
        <w:t>Jateční 33a</w:t>
        <w:br/>
        <w:t>170 00 Praha 7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Šumperku dne:    25. 10.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ávka č.     75/2023/Ú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pis operace, počet, jednotka, cena za jednotku, cena celk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up notebooku HP ZBook 17 Fury G8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: 69.000,- K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Faktura - adresa objednatel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ivědné muzeum v Šumperku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třída 22, 787 31 Šumperk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y: kopie objednávky a další náležitosti (dodací list, pracovní list, soupis provedených prací, atd.)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řizuje: P. Zeman </w:t>
        <w:tab/>
        <w:t xml:space="preserve">                         </w:t>
        <w:tab/>
        <w:tab/>
        <w:t>Podpis vedoucího:………………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25. 10. 2023</w:t>
        <w:tab/>
        <w:t xml:space="preserve">    </w:t>
        <w:tab/>
        <w:t xml:space="preserve">                             </w:t>
        <w:tab/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9:00Z</dcterms:created>
  <dc:creator>Muzeum</dc:creator>
  <dc:description/>
  <cp:keywords/>
  <dc:language>en-US</dc:language>
  <cp:lastModifiedBy>Muzeum</cp:lastModifiedBy>
  <cp:lastPrinted>2023-10-27T08:23:00Z</cp:lastPrinted>
  <dcterms:modified xsi:type="dcterms:W3CDTF">2023-10-27T06:23:00Z</dcterms:modified>
  <cp:revision>6</cp:revision>
  <dc:subject/>
  <dc:title/>
</cp:coreProperties>
</file>