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rFonts w:eastAsia="Arial"/>
          <w:sz w:val="52"/>
        </w:rPr>
        <w:t xml:space="preserve"> 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rFonts w:eastAsia="Arial"/>
          <w:sz w:val="52"/>
        </w:rPr>
        <w:t xml:space="preserve">  </w:t>
      </w:r>
      <w:r>
        <w:rPr>
          <w:sz w:val="5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O dodávce tepelné energi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51" w:leader="none"/>
        </w:tabs>
        <w:ind w:left="-180" w:right="360" w:firstLine="1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51" w:leader="none"/>
        </w:tabs>
        <w:ind w:left="-180" w:right="360" w:firstLine="1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EA Cheb s.r.o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odávce tepelné energi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ouva č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odavatele</w:t>
      </w:r>
      <w:r>
        <w:rPr>
          <w:rFonts w:cs="Arial" w:ascii="Arial" w:hAnsi="Arial"/>
          <w:b/>
        </w:rPr>
        <w:t xml:space="preserve"> SMO 01785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smlouvy odběratele: bude uvedeno v záznamu o uveřejnění smlouvy v registru smluv dle zákona č. 340/2015 Sb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řena na základě výsledku jednacího řízení bez uveřejnění při naplnění podmínek dle § 63 odst. 3 písm. b) zákona č. 134/2016 Sb., o zadávání veřejných zaká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VATEL</w:t>
      </w:r>
    </w:p>
    <w:p>
      <w:pPr>
        <w:pStyle w:val="Heading3"/>
        <w:ind w:right="-180" w:hanging="0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TEREA Cheb s.r.o.,</w:t>
      </w:r>
      <w:r>
        <w:rPr>
          <w:sz w:val="24"/>
        </w:rPr>
        <w:t xml:space="preserve"> </w:t>
      </w:r>
      <w:r>
        <w:rPr>
          <w:b w:val="false"/>
          <w:sz w:val="24"/>
        </w:rPr>
        <w:t>IČ 63507871, se sídlem Cheb, Májová 588/33, PSČ 350 02, jednající prostřednictvím xxxx</w:t>
      </w:r>
      <w:r>
        <w:rPr>
          <w:sz w:val="24"/>
        </w:rPr>
        <w:t xml:space="preserve">, </w:t>
      </w:r>
      <w:r>
        <w:rPr>
          <w:b w:val="false"/>
          <w:sz w:val="24"/>
        </w:rPr>
        <w:t>zapsána u Krajského soudu v Plzni-obchodní rejstřík v oddíle C, vložky 6622, Bankovní spojení: Česká spořitelna, a.s., pobočka Cheb, č.ú.</w:t>
      </w:r>
      <w:r>
        <w:rPr>
          <w:sz w:val="24"/>
        </w:rPr>
        <w:t xml:space="preserve"> 781911359/0800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padočeská univerzita v Plzni, </w:t>
      </w:r>
      <w:r>
        <w:rPr>
          <w:rFonts w:cs="Arial" w:ascii="Arial" w:hAnsi="Arial"/>
        </w:rPr>
        <w:t>se sídlem Plzeň, Univerzitní 2732/8, PSČ 301 00, jednající prostřednictvím: prof. RNDr. Miroslav Lávička, Ph.D., rektor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49777513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CZ49777513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4811530257/010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S:</w:t>
      </w:r>
      <w:r>
        <w:rPr/>
        <w:t xml:space="preserve"> </w:t>
      </w:r>
      <w:r>
        <w:rPr>
          <w:rFonts w:cs="Arial" w:ascii="Arial" w:hAnsi="Arial"/>
        </w:rPr>
        <w:t>zqfj9hj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Výše uvedené smluvní strany ve smyslu ustanovení § 76 odst. 3) zákona č.458/2000 Sb. (energetický zákon) uzavírají 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mlouv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ředmětem této smlouvy je závazek dodavatele dodávat tepelnou energii ze svého zařízení do odběrného místa odběratele v souladu s touto smlouvou a závazek odběratele zaplatit za dodanou a odebranou tepelnou energii cenu za podmínek uvedených v této smlouv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 a pravidla dodávky tepelné energie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1. </w:t>
        <w:tab/>
        <w:t>Základní parametry dodávané a vrácené teplonosné látky a další údaje jsou uvedeny v příloze č. 1 „Technické parametry odběrného místa“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2. </w:t>
        <w:tab/>
        <w:t xml:space="preserve">Teplonosné médium je ve vlastnictví dodavatele a odběratel je povinen teplonosné médium vracet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Dodavatel se zavazuje zabezpečit dodávky tepelné energie (TV) v závislosti na venkovní teplotě s dodržením parametrů a obecných pravidel daných závaznými právními předpisy a technickými normami platnými v době plně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4. </w:t>
        <w:tab/>
        <w:t>Dodavatel je oprávněn omezit či přerušit dodávku tepelné energie pouze z důvodů vymezených v § 76 odst. 4 energetického zákona, ve znění pozdějších předpisů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5. </w:t>
        <w:tab/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6. </w:t>
        <w:tab/>
        <w:t>Odběratel nesmí bez předchozího souhlasu dodavatele k odběrnému tepelnému zařízení připojit nového odběratele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7. </w:t>
        <w:tab/>
        <w:t>Odběratel se zavazuje umožnit přístup k měřícímu zařízení za účelem jeho odečtu a veškerého servisu. V případě porušení tohoto závazku je dodavatel oprávněn po předchozím upozornění přerušit dodávku tepelné energie (TV) do doby, kdy odběratel umožní dodavateli plnit mu povinnost, vyplývající zejména z ustanovení v § 78 odst. 1) zákona č. 458/2000 Sb. v platném znění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 xml:space="preserve">Výměna měřícího zařízení bude provedena na náklad dodavatele za účasti odběratele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Místo předání, místo a způsob měření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1. </w:t>
        <w:tab/>
        <w:t>Dodávka tepelné energie je uskutečněna přechodem tepelné energie o sjednaných parametrech ze zařízení dodavatele do zařízení odběratele. Konkrétní místo plnění předmětu smlouvy je specifikováno v příloze č. 1 „Technické parametry odběrného místa“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2. </w:t>
        <w:tab/>
        <w:t>Dodavatel je povinen na svůj náklad osadit, zapojit, udržovat a pravidelně ověřovat správnost měře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3. </w:t>
        <w:tab/>
        <w:t xml:space="preserve">Odběratel je povinen umožnit dodavateli osadit měřící zařízení a zajistit ho proti neoprávněné manipulaci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4. </w:t>
        <w:tab/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5. </w:t>
        <w:tab/>
        <w:t xml:space="preserve">V případě poruchy měřícího zařízení bude odebrané množství pro vyhodnocení dodané tepelné energie stanoveno náhradním způsobem, a to technickým výpočtem z průměrných denních dodávek před poruchou měřícího zařízení v klimaticky stejném a řádně měřeném obdob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a cenová ujednání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NewRoman;Times New Roman" w:ascii="TimesNewRoman;Times New Roman" w:hAnsi="TimesNewRoman;Times New Roman"/>
        </w:rPr>
        <w:t>4.1</w:t>
      </w:r>
      <w:r>
        <w:rPr>
          <w:rFonts w:cs="Arial" w:ascii="Arial" w:hAnsi="Arial"/>
        </w:rPr>
        <w:t>.   Cena tepelné energie je kalkulována a sjednána v souladu s platnými cenovými rozhodnutími Energetického regulačního úřadu k cenám tepelné energie a v souladu se zákonem č. 526/1990 Sb., o cenách, ve znění pozdějších předpisů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4.2.     Cena tepelné energie, termíny a způsob platby za odebranou tepelnou energii je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sahem přílohy č. 3 „Cenové ujednání“. Cena tepelné energie v příloze č. 3 je v souladu s platnými rozhodnutími Energetického regulačního úřadu cenou předběžnou a je kalkulována na základě předpokladu vývoje nákladů a předpokládaného množství vyrobených jednotek tepla pro vytápění a k jinému využití a k ohřevu teplé vody pro cenovou lokalitu se stanovuje v souladu s cenovým rozhodnutím ERÚ, předběžná cena za každou skutečně odebranou jednotku tepla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4.3.   Dodavatel se zavazuje zúčtovat dílčí platby (zálohy) a vystavit potřebné platební doklady řádně, včas a ve lhůtách dohodnutých v příloze č. 3 „Cenové ujednání“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4.4.  Odběratel se zavazuje zaplatit dodavateli za dodávku tepelné energie na výše uvedený účet dodavatele řádně a včas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4.5.    Pokud dojde v průběhu platnosti této smlouvy ke změnám podmínek, za kterých je stanovena předběžná cena (např. k prokazatelnému zvýšení nákladů některé položky, ze které je cena stanovena, zásadní změna v množství skutečné výroby tepelné energie oproti kalkulovanému předpokladu), dodavatel promítne tuto změnu do ceny za dodávku tepelné energie a dodávky T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ční ujednání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1. </w:t>
        <w:tab/>
        <w:t>Odběratel uhradí dodavateli smluvní pokutu ve výši do 5 000 Kč: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) za přemístění měřícího zařízení dodavatele bez jeho souhlasu</w:t>
      </w:r>
    </w:p>
    <w:p>
      <w:pPr>
        <w:pStyle w:val="TextBody"/>
        <w:ind w:left="709" w:hanging="1"/>
        <w:rPr/>
      </w:pPr>
      <w:r>
        <w:rPr>
          <w:rFonts w:cs="Arial"/>
          <w:sz w:val="24"/>
          <w:szCs w:val="24"/>
        </w:rPr>
        <w:t>b) za opakované neumožnění přístupu k měřícímu zařízení (§ 2 odst. 2.8 PPD)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</w:rPr>
        <w:t>c) za porušení prostředků proti neoprávněné manipulaci na měřícím zařízení</w:t>
      </w:r>
    </w:p>
    <w:p>
      <w:pPr>
        <w:pStyle w:val="TextBody"/>
        <w:widowControl w:val="false"/>
        <w:autoSpaceDE w:val="false"/>
        <w:ind w:left="709" w:hanging="709"/>
        <w:rPr/>
      </w:pPr>
      <w:r>
        <w:rPr>
          <w:rFonts w:cs="Arial"/>
          <w:sz w:val="24"/>
          <w:szCs w:val="24"/>
        </w:rPr>
        <w:t xml:space="preserve">5.2. </w:t>
        <w:tab/>
        <w:t>V případě prodlení s platbami danými na základě daňového dokladu /fakturace/ sjednali dodavatel a odběratel v kupní smlouvě na dodávku tepelné energie smluvní úrok z prodlení ve výši 0,05 % denně z dlužné částky, kdy prodlení počíná běžet prvním dnem po lhůtě splatnosti uvedeném v daňovém dokladu.</w:t>
      </w:r>
    </w:p>
    <w:p>
      <w:pPr>
        <w:pStyle w:val="TextBody"/>
        <w:widowControl w:val="false"/>
        <w:autoSpaceDE w:val="false"/>
        <w:ind w:left="709" w:hanging="709"/>
        <w:rPr/>
      </w:pPr>
      <w:r>
        <w:rPr>
          <w:rFonts w:cs="Arial"/>
          <w:sz w:val="24"/>
          <w:szCs w:val="24"/>
        </w:rPr>
        <w:t xml:space="preserve">5.3. </w:t>
        <w:tab/>
        <w:t>Dodavatel je povinen informovat odběratele o příčinách přerušení dodávek a délce trvání, dále je povinen sdělovat termíny plánovaných oprav nejpozději do 30 dnů před termínem jejich provádění. Přesný termín odstávky bude sdělen nejpozději 5 dnů předem.  V případě porušení tohoto ustanovení uhradí dodavatel odběrateli veškeré vzniklé škody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4. </w:t>
        <w:tab/>
        <w:t>Dodavatel uhradí odběrateli smluvní pokutu ve výši 5 000 Kč za nedodržení termínu pro výměnu měřícího zařízení na žádost odběratele za účelem jeho přezkoušení za podmínek § 78 odst. 2 zákona č.  458/2000 Sb., pokud se nárok na ni prokáže jako oprávněný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5. </w:t>
        <w:tab/>
        <w:t>Ujednáním o smluvní pokutě není dotčen nárok poškozené strany na náhradu škody, pokud není nárok na náhradu škody ze zákona vyloučen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6.</w:t>
        <w:tab/>
        <w:t>Nedošlo – li k vzájemnému zápočtu pohledávky a je-li dodavatel v prodlení v případě vrácení přeplatku, zavazuje se zaplatit smluvní úrok z prodlení ve výši 0,05 % denn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trvání smlouvy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6.1.     </w:t>
      </w:r>
      <w:r>
        <w:rPr>
          <w:rFonts w:cs="Arial" w:ascii="Arial" w:hAnsi="Arial"/>
        </w:rPr>
        <w:t xml:space="preserve">Smlouva se uzavírá </w:t>
      </w:r>
      <w:r>
        <w:rPr>
          <w:rFonts w:cs="Arial" w:ascii="Arial" w:hAnsi="Arial"/>
          <w:b/>
        </w:rPr>
        <w:t>na dobu neurčitou</w:t>
      </w:r>
      <w:r>
        <w:rPr>
          <w:rFonts w:cs="Arial" w:ascii="Arial" w:hAnsi="Arial"/>
        </w:rPr>
        <w:t xml:space="preserve">. Písemná výpověď musí být druhé straně prokazatelně doručena nejpozději 6 měsíců před koncem kalendářního roku tj. do 30.06. daného roku. Platnost smlouvy v takovém případě končí 31.12.daného roku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Obě smluvní strany se zavazují vyrovnat vzájemně své závazky a pohledávky do 28. února následujícího roku po ukončení této smlouvy. 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V případě zániku jedné ze smluvních stran přechází práva a povinnosti sjednané v této smlouvě v plném rozsahu na právního nástupce, nedohodnou-li se smluvní strany před zánikem jin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lánek V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 případě zjištěného přeplatku v rámci ročního vyúčtování vrátí přeplatek na účet odběratele. Stejně tak odběratel v případě zjištěného nedoplatku v rámci ročního vyúčtování doplatí výši nedoplatku na účet dodavatele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uzavřená na základě smlouvy č. 4711/2021, kterou byl sjednán investiční záměr instalace zařízení na dodávku tepla v majetku dodavatele pro zajištění dodávek tepla odběrateli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 xml:space="preserve">Tato smlouva je vyhotovena v elektronické podobě s uznávanými elektronickými podpisy zástupců smluvních stran, nebo v listinné podobě (ve dvojím vyhotovení, po jednom pro každou smluvní stranu) s vlastnoručními podpisy oprávněných osob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8.2.</w:t>
        <w:tab/>
        <w:t>Tato smlouva nahrazuje předchozí smluvní ujednání pro příslušné odběrné místo.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8.3.</w:t>
        <w:tab/>
        <w:t>Právní smluvní vztahy mezi smluvními stranami se řídí českým právním řádem. Tato smlouva podléhá režimu zákona č. 458/2000 Sb., energetický zákon, ve znění pozdějších právních předpisů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</w:t>
        <w:tab/>
        <w:t>Jakákoli změna smluvních podmínek, dohodnutých touto smlouvou včetně příloh, může být provedena pouze formou písemného oboustranně odsouhlaseného dodatku. Za změnu této smlouvy se nepovažuje změna cenového ujednání, tj. příloha č. 3 v rozsahu a v souladu s postupem s platnými cenovými rozhodnutími Energetického regulačního úřadu k cenám tepelné energie a změna všeobecných obchodních podmínek VOP.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rFonts w:cs="Arial" w:ascii="Arial" w:hAnsi="Arial"/>
          <w:bCs/>
        </w:rPr>
        <w:t>8.5.</w:t>
        <w:tab/>
        <w:t>Nedílnou součástí této smlouvy jsou Podmínky připojení a dodávek tepla a TV  TEREA Cheb s.r.o. č. 9/2023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8.6.</w:t>
        <w:tab/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</w:t>
        <w:tab/>
        <w:t>Tato smlouva nabývá platnosti dnem uzavření a účinnosti dnem uveřejnění v registru smluv dle zák. č. 340/2015 Sb. Uveřejnění v registru smluv zajistí odběratel, a to do tří dnů od uzavření smlouvy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říloha č. 1: Technické parametry odběrného mís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říloha č. 2: Podmínky připojení a dodávek tepla TEREA Cheb s.r.o. – 09/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říloha č. 3: Cenové ujednání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 (viz elektronický podpis) </w:t>
        <w:tab/>
        <w:tab/>
        <w:tab/>
        <w:t xml:space="preserve">Dne: (viz elektronický podpi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vatel:</w:t>
        <w:tab/>
        <w:tab/>
        <w:t xml:space="preserve">           </w:t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..</w:t>
        <w:tab/>
        <w:t xml:space="preserve">        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A Cheb s.r.o.</w:t>
        <w:tab/>
        <w:tab/>
        <w:tab/>
        <w:tab/>
        <w:t xml:space="preserve">       </w:t>
        <w:tab/>
        <w:t>Západočeská univerzita v Pl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  <w:tab/>
        <w:tab/>
        <w:tab/>
        <w:tab/>
        <w:tab/>
        <w:tab/>
        <w:t xml:space="preserve">         </w:t>
        <w:tab/>
        <w:t xml:space="preserve">prof. RNDr. Miroslav Lávička, Ph.D., rektor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ke smlouvě o dodávce tepelné energie č. SMO 0178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y odběrného místa</w:t>
      </w:r>
    </w:p>
    <w:p>
      <w:pPr>
        <w:pStyle w:val="Heading3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ind w:righ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VATEL</w:t>
      </w:r>
    </w:p>
    <w:p>
      <w:pPr>
        <w:pStyle w:val="Heading3"/>
        <w:ind w:right="-180" w:hanging="0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TEREA Cheb s.r.o.,</w:t>
      </w:r>
      <w:r>
        <w:rPr>
          <w:sz w:val="24"/>
        </w:rPr>
        <w:t xml:space="preserve"> </w:t>
      </w:r>
      <w:r>
        <w:rPr>
          <w:b w:val="false"/>
          <w:sz w:val="24"/>
        </w:rPr>
        <w:t>IČ 63507871, se sídlem Cheb, Májová 588/33, PSČ 350 02, jednající prostřednictvím xxxx</w:t>
      </w:r>
      <w:r>
        <w:rPr>
          <w:sz w:val="24"/>
        </w:rPr>
        <w:t xml:space="preserve">, </w:t>
      </w:r>
      <w:r>
        <w:rPr>
          <w:b w:val="false"/>
          <w:sz w:val="24"/>
        </w:rPr>
        <w:t>zapsána u Krajského soudu v Plzni-obchodní rejstřík v oddíle C, vložky 6622, Bankovní spojení: Česká spořitelna, a.s., pobočka Cheb, č.ú.</w:t>
      </w:r>
      <w:r>
        <w:rPr>
          <w:sz w:val="24"/>
        </w:rPr>
        <w:t xml:space="preserve"> 781911359/0800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padočeská univerzita v Plzni, </w:t>
      </w:r>
      <w:r>
        <w:rPr>
          <w:rFonts w:cs="Arial" w:ascii="Arial" w:hAnsi="Arial"/>
        </w:rPr>
        <w:t xml:space="preserve">se sídlem Plzeň, Univerzitní 2732/8, PSČ 301 00, jednající prostřednictvím: </w:t>
        <w:tab/>
        <w:t xml:space="preserve">prof. RNDr. Miroslav Lávička, Ph.D., rektor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49777513, DIČ: CZ 497775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Hradební 2047/22, Cheb 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)</w:t>
        <w:tab/>
        <w:t>Tepelná energie pro vytápění a přípravu teplé vo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>uzavírací armatury na výstupu z předávací stanice tepla</w:t>
      </w:r>
    </w:p>
    <w:p>
      <w:pPr>
        <w:pStyle w:val="Normal"/>
        <w:autoSpaceDE w:val="false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e sekundární strany předávací stanice tepla</w:t>
      </w:r>
    </w:p>
    <w:p>
      <w:pPr>
        <w:pStyle w:val="Normal"/>
        <w:autoSpaceDE w:val="false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í:</w:t>
        <w:tab/>
        <w:t>v suterénu objektu Hradební 2047/22, Che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stanovené měřidlo – elektronický kaliomet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nosné médium:</w:t>
        <w:tab/>
        <w:t>teplá kotlová v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tlak: </w:t>
        <w:tab/>
        <w:tab/>
        <w:tab/>
        <w:t xml:space="preserve">do 0,4 MP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tlaková diference: </w:t>
        <w:tab/>
        <w:t xml:space="preserve">do 0,02 MP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výkon: </w:t>
        <w:tab/>
        <w:tab/>
        <w:t xml:space="preserve">do 0,75 M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emový průtok: </w:t>
        <w:tab/>
        <w:t>do 2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ho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ta topné vody na vstupu do odběrného tepelného zařízení odběratele – teplotní křivk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ůměrná teplota při venkovní teplotě – 15 °C přívod 80 °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ůměrná teplota při venkovní teplotě -5 °C přívod 65 °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ůměrná teplota při venkovní teplotě + 0°C přívod 60°C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teplota při venkovní teplotě + 10 °C přívod 55 °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ukončení/přerušení vytápění při dosažené venkovní teplotě +20°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olerance teploty topné vody do 10%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pné období je od 1. září do 30. května a v souladu s pravidly pro vytápění Vyhlášky č. 194/2007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Znázornění odběr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drawing>
          <wp:inline distT="0" distB="0" distL="0" distR="0">
            <wp:extent cx="6114415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</w:rPr>
        <w:t>Příloha č. 2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Podmínky připojení a dodávek tepla TEREA Cheb s.r.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</w:rPr>
        <w:t>9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900" w:right="-90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 1 Úvodní ustanovení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Podmínky připojení a dodávky tepla pro vytápění a k dalšímu využití a teplé vody (dále jen tepla a TV)  rozšiřují a doplňují vztahy upravené  zákonem  č. 458/2000 Sb.,  ze  dne  28. listopadu 2000 o podmínkách podnikání a o výkonu státní správy v energetických odvětvích Energetický zákon ve znění  pozdějších předpisů, zákonem č. 406/2000 Sb. o  hospodaření s energií ve znění pozdějších předpisů, vyhláškou č. 405/2015 Sb. o způsobu dělení nákladů za dodávku tepelné energie při společném měření odebraného množství tepelné energie, vyhláškou č. </w:t>
      </w:r>
      <w:r>
        <w:rPr>
          <w:rFonts w:cs="Arial" w:ascii="Arial" w:hAnsi="Arial"/>
          <w:bCs/>
          <w:iCs/>
          <w:sz w:val="18"/>
          <w:szCs w:val="18"/>
        </w:rPr>
        <w:t>194/2007 Sb.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kterou se stanoví pravidla pro vytápění a dodávku teplé vody, měrné ukazatele spotřeby tepelné energie pro vytápění a pro přípravu teplé vody a požadavky na vybavení vnitřních tepelných zařízení budov přístroji regulujícími dodávku tepelné energie konečným spotřebitelům,</w:t>
      </w:r>
      <w:r>
        <w:rPr>
          <w:rFonts w:cs="Arial" w:ascii="Arial" w:hAnsi="Arial"/>
          <w:sz w:val="18"/>
          <w:szCs w:val="18"/>
        </w:rPr>
        <w:t xml:space="preserve"> vyhláškou č. 441/201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b.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tanovení minimální účinnosti užití energie při výrobě elektřiny a tepelné energie, vyhlášky č. 269/2015 Sb. o rozúčtování nákladů na vytápění a společnou přípravu teplé vody pro dům  zák.č. 89/2012 Sb. občanským zákoníkem v platném znění, pro dodávku tepla a TV ze zařízení provozovatele distribuční soustavy TEREA Cheb s.r.o (dále jen dodavatel) právnickým a fyzickým osobám, které jsou ve smyslu zákona č. 458/2000 Sb., v úplném znění, chráněnými zákazníky (dále jen odběrateli)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2. Pojmy užívané v těchto podmínkách připojení a dodávek tepla jsou specifikovány ve výše uvedených  právních předpisech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souladu se Zákonem 378/2015 Sb. o ochraně spotřebitele TEREA Cheb s.r.o. informuje o subjektu mimosoudního řešení spotřebitelských sporů. Dle § 20e, písm.c. je tímto subjektem Energetický regulační úřad . Odkaz na webové stránky subjektu jsou 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eru.cz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2 Podmínky dodávky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Dodavatel zprovozní dodávku tepla, jestliže </w:t>
      </w:r>
      <w:r>
        <w:rPr>
          <w:rFonts w:cs="Arial" w:ascii="Arial" w:hAnsi="Arial"/>
          <w:sz w:val="18"/>
          <w:szCs w:val="18"/>
        </w:rPr>
        <w:t>průměrná denní teplota venkovního  vzduchu v příslušné lokalitě poklesne pod +13 °C ve třech dnech po sobě následujících a podle vývoje počasí nelze očekávat zvýšení této teploty nad +13 °C pro následující den a to</w:t>
      </w:r>
      <w:r>
        <w:rPr>
          <w:rFonts w:cs="Arial" w:ascii="Arial" w:hAnsi="Arial"/>
          <w:bCs/>
          <w:sz w:val="18"/>
          <w:szCs w:val="18"/>
        </w:rPr>
        <w:t xml:space="preserve"> :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1. září (oficiální začátek topné sezóny – topná sezóna začíná 1. září a končí 31. května následujícího roku)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kterýkoli den v mimotopném období při splnění výše uvedené podmínky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ytápění se přeruší, příp. omezí, vystoupí-li průměrná denní teplota venkovního vzduchu nad + 13°C ve třech dnech po sobě  následujících a podle vývoje  počasí nelze očekávat  pokles této teploty pro následující den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ůměrnou denní  teplotou   venkovního  vzduchu  je čtvrtina součtu venkovních teplot měřených ve stínu s vyloučením vlivu sálání  okolních  stěn v  7.00, 14.00 a ve 21.00 hod., přičemž  teplota  měřená ve 21.00 hod. se počítá dvakrát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Byty jsou v době od  6.00 do 22.00 hod. a nebytové a společné prostory vytápěny tak,  aby byla  zabezpečena vnitřní teplota  stanovená projektem, tato je pro obytné místnosti  přibližně 20°C. Od 22.00hod. do 6.00 hod. se vytápění omezí nebo krátkodobě přeruší do té míry,aby byly dodrženy požadavky na tepelnou stabilitu místností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plá  voda  je  dodávána celoročně  po  dobu 24 hodin tak, aby měla na výtoku u spotřebitele teplotu 45° C  až 60 °C, s výjimkou odběrných špiček spotřeby v zúčtovací jednotce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davatel neodpovídá za  nedostatky v dodávce  tepla a TV, způsobené technickým stavem za předávacím místem, tedy na  tepelném zařízení ve vlastnictví odběratele.</w:t>
      </w:r>
    </w:p>
    <w:p>
      <w:pPr>
        <w:pStyle w:val="Zkladntext3"/>
        <w:spacing w:before="0" w:after="0"/>
        <w:ind w:left="-900"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Dodavatel neodpovídá  za  nedostatky  při  plnění  smlouvy </w:t>
      </w:r>
    </w:p>
    <w:p>
      <w:pPr>
        <w:pStyle w:val="Zkladntext3"/>
        <w:spacing w:before="0" w:after="0"/>
        <w:ind w:left="-900" w:right="-900" w:hanging="0"/>
        <w:rPr/>
      </w:pPr>
      <w:r>
        <w:rPr>
          <w:rFonts w:cs="Arial" w:ascii="Arial" w:hAnsi="Arial"/>
          <w:sz w:val="18"/>
          <w:szCs w:val="18"/>
        </w:rPr>
        <w:t xml:space="preserve">prokazatelně způsobené stavem nouze </w:t>
      </w:r>
    </w:p>
    <w:p>
      <w:pPr>
        <w:pStyle w:val="Zkladntext3"/>
        <w:spacing w:before="0" w:after="0"/>
        <w:ind w:left="-900" w:right="-900" w:hanging="0"/>
        <w:rPr/>
      </w:pPr>
      <w:r>
        <w:rPr>
          <w:rFonts w:cs="Arial" w:ascii="Arial" w:hAnsi="Arial"/>
          <w:sz w:val="18"/>
          <w:szCs w:val="18"/>
        </w:rPr>
        <w:t>/ viz ust.  § 88, zák.č. 458/2000 Sb. v platném znění/ a je  oprávněn uplatnit  regulační opatření  t.j. omezení dodávky tepla a TV.</w:t>
      </w:r>
    </w:p>
    <w:p>
      <w:pPr>
        <w:pStyle w:val="TextBody"/>
        <w:ind w:left="-900" w:right="-900" w:hanging="0"/>
        <w:rPr/>
      </w:pPr>
      <w:r>
        <w:rPr>
          <w:rFonts w:cs="Arial"/>
          <w:sz w:val="18"/>
          <w:szCs w:val="18"/>
        </w:rPr>
        <w:t xml:space="preserve">8. Odpovědní pracovníci odběratele i dodavatele mají přístup k měřícímu a odběrnému tepelnému zařízení v rozsahu stanoveném zákonem č. 458/2000 Sb. v platném znění, zejména </w:t>
      </w:r>
    </w:p>
    <w:p>
      <w:pPr>
        <w:pStyle w:val="TextBody"/>
        <w:ind w:left="-900" w:right="-900" w:hanging="0"/>
        <w:rPr/>
      </w:pPr>
      <w:r>
        <w:rPr>
          <w:rFonts w:cs="Arial"/>
          <w:sz w:val="18"/>
          <w:szCs w:val="18"/>
        </w:rPr>
        <w:t xml:space="preserve">v případech uvedených v § 78, odst. 2, a 4 tak, že určí odpovědnou osobu s povinností zajistit přístup na základě požadavku dodavatele, nebo předá klíče oprávněné osobě dodavatele od odběrného místa ( domu).  </w:t>
      </w:r>
    </w:p>
    <w:p>
      <w:pPr>
        <w:pStyle w:val="TextBody"/>
        <w:ind w:left="-900" w:right="-900" w:hanging="0"/>
        <w:rPr/>
      </w:pPr>
      <w:r>
        <w:rPr>
          <w:rFonts w:cs="Arial"/>
          <w:sz w:val="18"/>
          <w:szCs w:val="18"/>
        </w:rPr>
        <w:t xml:space="preserve">9. Odběratel je oprávněn provádět úpravy na rozvodném zařízení ve svém vlastnictví (většinou vnitřní rozvody v objektu za tzv. předávacím místem) pouze po odborném posouzení, předchozí konzultaci a souhlasu dodavatele.  </w:t>
      </w:r>
    </w:p>
    <w:p>
      <w:pPr>
        <w:pStyle w:val="TextBody"/>
        <w:ind w:left="-900" w:right="-900" w:hanging="0"/>
        <w:rPr/>
      </w:pPr>
      <w:r>
        <w:rPr>
          <w:rFonts w:cs="Arial"/>
          <w:sz w:val="18"/>
          <w:szCs w:val="18"/>
        </w:rPr>
        <w:t>10. V případě jakékoliv úpravy parametrů odebíraného tepla ze strany odběratele, hradí odběratel veškeré náklady vyregulování topné soustavy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11. Dodavatel má právo přerušit nebo ukončit dodávku tepla, pokud odběratel odebírá teplo nebo TV v rozporu se sjednanou kupní smlouvou, zejména neplní-li závazky vyplývající z uzavřené smlouvy. Před obnovením dodávky tepla příp. TV uhradí odběratel náklady spojené s přerušením a obnovením dodávky tepla a TV podle platného cenového výměru dodavatele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3 Zahájení dodávky tepla a TV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Dodavatel zahájí dodávku příslušného média na základě odběratelem předložené přihlášky k odběru tepla příp. TV (na tiskopisu dodavatele) nejpozději do 30 dnů ode dne předložení všech potřebných dokladů k uzavření kupní smlouvy na dodávku tepla a TV a za předpokladu, že odběratel splnil všechny podmínky pro zahájení dodávky tepla a TV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4 Ukončení odběru tepla a TV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1. Smluvní vztah zaniká dohodou, výpovědí nebo odstoupením od smlouvy. Dohodou lze ukončit smluvní vztah po úhradě nebo zajištění uspokojení veškerých závazků ze smlouvy plynoucích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2. Při ukončení odběru tepla anebo TV provede odběratel s dodavatelem sjednaná opatření související s ukončením odběru. (K datu ukončení odběru se provede odpojení odběrného zařízení odběratele od rozvodného zařízení dodavatele a jeho zabezpečení proti neoprávněnému odběru a v nejbližším mimotopném období se provede fyzické odstranění celé přípojky odběratele přímo v místě napojení na rozvodné zařízení dodavatele.) O odpojení odběrného zařízení od rozvodného zařízení dodavatele a jeho zabezpečení proti neoprávněnému odběru a o fyzickém odstranění celé přípojky odběratele je nutné provedení zápisu – souhlasu dodavatele se způsobem a kvalitou provedení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3. Pokud odběratel nesplní podmínky pro ukončení kupní smlouvy na dodávku tepla a TV, je povinen uhradit svoje závazky vůči dodavateli vyplývající ze smlouvy až do doby zániku smluvního vztahu.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4. Dodavatel může dát výpověď jen z těchto důvodů odběratel nezaplatí sjednanou cenu ani po prokazatelné upomínce opakované porušování smluvních povinností odběratele závažným  způsobem.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V případě oprávněné výpovědi ze strany dodavatele (odst. 4 tohoto §), a v případě výpovědi ze strany odběratele před lhůtou platnosti smlouvy na dodávku tepla anebo TV (jestliže se nejedná o hrubé porušování smlouvy ze strany dodavatele a ani po prokazatelném upozornění dodavatel nesjedná nápravu) je odběratel povinen dodavateli uhradit náklady z neodepsaných investic vztahující se k odběrnému místu odběratele. 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aktéž je odběratel povinen uhradit ostatní případné náklady dodavatele spojené s tímto odpojením (zvláště s novým vyregulováním topné soustavy) a případné dodavateli vzniklé škody. 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6. V případě opakovaného neplacení za dodávky tepla a TV, včetně neplacení úroků z prodlení a smluvních pokut ze strany odběratele, je dodavatel oprávněn odstoupit od smlouvy, eventuálně zohlednit porušování závazků v nové kupní smlouvě  pro dané odběrné místo, bude-li o ni mít odběratel zájem (např. složením zálohy přiměřené spotřebě tepla a TV  pro smluvní období předem). Při takovémto odstoupení od smlouvy je odběratel povinen provést úkony uvedené v odst. 2 § 4 této smlouvy a uhradit náklady uvedené v odst. 5 § 4 této smlouvy.</w:t>
      </w:r>
    </w:p>
    <w:p>
      <w:pPr>
        <w:pStyle w:val="Zkladntext3"/>
        <w:spacing w:before="0" w:after="0"/>
        <w:ind w:left="-900" w:right="-900" w:hanging="0"/>
        <w:rPr/>
      </w:pPr>
      <w:r>
        <w:rPr>
          <w:rFonts w:cs="Arial" w:ascii="Arial" w:hAnsi="Arial"/>
          <w:sz w:val="18"/>
          <w:szCs w:val="18"/>
        </w:rPr>
        <w:t>7. Výpovědní lhůta ze strany dodavatele činí tři měsíce a počíná běžet prvním dnem měsíce následujícího po obdržení výpovědi druhou smluvní stranou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5 Měření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1. Podmínky měření se řídí příslušnými ustanoveními zákona č. 458/2000 Sb. v platném znění. Odběratel je povinen plnit veškerá zákonná opatření v plném rozsahu.</w:t>
      </w:r>
    </w:p>
    <w:p>
      <w:pPr>
        <w:pStyle w:val="TextBody"/>
        <w:ind w:left="-900" w:right="-900" w:hanging="0"/>
        <w:rPr/>
      </w:pPr>
      <w:r>
        <w:rPr>
          <w:rFonts w:cs="Arial"/>
          <w:color w:val="000000"/>
          <w:sz w:val="18"/>
          <w:szCs w:val="18"/>
        </w:rPr>
        <w:t>2. Měření množství tepla provádí dodavatel svým fakturačním měřidlem, umístěným na  patě domu. V případě poruchy   měřidla  se  stanovuje  množství  dle  průměrných denních teplot naměřených meteorologickým ústavem /Gradenova metoda, denostupně/.</w:t>
      </w:r>
    </w:p>
    <w:p>
      <w:pPr>
        <w:pStyle w:val="TextBody"/>
        <w:ind w:left="-900" w:right="-900" w:hanging="0"/>
        <w:rPr/>
      </w:pPr>
      <w:r>
        <w:rPr>
          <w:rFonts w:cs="Arial"/>
          <w:color w:val="000000"/>
          <w:sz w:val="18"/>
          <w:szCs w:val="18"/>
        </w:rPr>
        <w:t>3. Měření množství tepla pro  dodávku TV a dodané  množství TV provádí dodavatel na vstupu do zařízení pro ohřev  teplé  vody svým  fakturačním  měřidlem  a fakturačním  vodoměrem.  V případě poruch fakturačního měřidla pro ohřev TV bude náhradní způsob zajištěn jako průměr  předcházejících tří měsíců.</w:t>
      </w:r>
    </w:p>
    <w:p>
      <w:pPr>
        <w:pStyle w:val="TextBody"/>
        <w:ind w:left="-900" w:right="-900" w:hanging="0"/>
        <w:rPr/>
      </w:pPr>
      <w:r>
        <w:rPr>
          <w:rFonts w:cs="Arial"/>
          <w:sz w:val="18"/>
          <w:szCs w:val="18"/>
        </w:rPr>
        <w:t>4. Zjistí-li se při přezkoušení měřícího zařízení, že se jeho údaj odchyluje od skutečné hodnoty o více než připouští technická norma, uhradí zvýhodněná smluvní strana částku odpovídající chybě měření, a to od počátku období, kdy závada vznikla.</w:t>
      </w:r>
    </w:p>
    <w:p>
      <w:pPr>
        <w:pStyle w:val="TextBody"/>
        <w:ind w:left="-900" w:right="-900" w:hanging="0"/>
        <w:rPr/>
      </w:pPr>
      <w:r>
        <w:rPr>
          <w:rFonts w:cs="Arial"/>
          <w:sz w:val="18"/>
          <w:szCs w:val="18"/>
        </w:rPr>
        <w:t>5. Přezkoušení měřícího zařízení zadává dodavatel při podezření na nesprávnost měření nebo na základě písemného požadavku odběratele. Nepotvrdí-li se při přezkoušení na žádost odběratele nesprávnost měření, jdou náklady spojené s ověřením správnosti měření k tíži odběratele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6 Účtování a placení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Není-li ve smlouvě dohodnuto jinak, je zúčtovacím obdobím dodávky tepla a teplé vody kalendářní rok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Měsíční úhrady budou probíhat na základě platebního kalendáře zaslaného do 15.12. předcházejícího roku Výše měsíčních záloh bude stanovena na základě skutečné spotřeby předcházejícího roku s přepočtem dle tepelné náročnosti období. Doúčtování bude provedeno do konce února následujícího roku a to na základě právní legislativy Vyhl. Energetického regulačního úřadu 207/2021 Sb. o vyúčtování dodávek a souvisejících služeb v energetických odvětvích a Vyhl. č. 405/2015 Sb. o způsobu dělení nákladů za dodávku tepelné energie při společném měření odebraného množství tepelné energie.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Odběratel se zavazuje k úhradě finanční částky, dané daňovým dokladem /platebním kalendářem, fakturou/, na č. účtu, uvedeného na dokladu, který dodavatel odešle po provedeném odečtu spotřeby tepla k ohřevu teplé vody.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Odběratel je povinen při platbě používat stanovený variabilní symbol, kterým je číslo faktury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5. Reklamovanou fakturu dodavatel přezkoumá a výsledek oznámí odběrateli do 30 dnů ode dne, kdy reklamaci obdržel. Způsob vyrovnání rozdílu zaplacené a reklamací stanovené částky bude dohodnut v rámci reklamačního řízení.</w:t>
      </w:r>
    </w:p>
    <w:p>
      <w:pPr>
        <w:pStyle w:val="TextBody"/>
        <w:ind w:left="-900" w:right="-9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Dodavatel není povinen poskytnout standardní platební podmínky odběratelům, kteří mají nesplacené závazky vůči dodavateli.</w:t>
      </w:r>
    </w:p>
    <w:p>
      <w:pPr>
        <w:pStyle w:val="TextBody"/>
        <w:ind w:left="-900" w:right="-900" w:hanging="0"/>
        <w:rPr/>
      </w:pPr>
      <w:r>
        <w:rPr>
          <w:rFonts w:cs="Arial"/>
          <w:sz w:val="18"/>
          <w:szCs w:val="18"/>
        </w:rPr>
        <w:t>7. Dodavatel poskytne odběrateli, prostřednictvím portálu TEREA Cheb, měsíční údaje o spotřebě dálkově měřeného tepla. Ve smyslu Vyhlášky č. 207/2021 § 18a, odst. 3</w:t>
      </w:r>
    </w:p>
    <w:p>
      <w:pPr>
        <w:pStyle w:val="Normal"/>
        <w:widowControl w:val="false"/>
        <w:autoSpaceDE w:val="false"/>
        <w:spacing w:before="120" w:after="0"/>
        <w:ind w:right="-90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7 Technická ujednání</w:t>
      </w:r>
    </w:p>
    <w:p>
      <w:pPr>
        <w:pStyle w:val="Normal"/>
        <w:widowControl w:val="false"/>
        <w:autoSpaceDE w:val="false"/>
        <w:ind w:left="-900"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davatel je  povinen: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rFonts w:cs="Arial"/>
          <w:sz w:val="18"/>
          <w:szCs w:val="18"/>
        </w:rPr>
        <w:t>- bez zbytečného odkladu  informovat odběratele  o  poruchách   na svém zařízení,  jež mohou mít  vliv na předmět  plnění a o předpokládaném čase jejich odstranění.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rFonts w:cs="Arial"/>
          <w:sz w:val="18"/>
          <w:szCs w:val="18"/>
        </w:rPr>
        <w:t xml:space="preserve">- nejméně </w:t>
      </w:r>
      <w:r>
        <w:rPr>
          <w:rFonts w:cs="Arial"/>
          <w:sz w:val="18"/>
          <w:szCs w:val="18"/>
          <w:shd w:fill="FFFFFF" w:val="clear"/>
        </w:rPr>
        <w:t>14 kalendářních dnů</w:t>
      </w:r>
      <w:r>
        <w:rPr>
          <w:rFonts w:cs="Arial"/>
          <w:sz w:val="18"/>
          <w:szCs w:val="18"/>
        </w:rPr>
        <w:t xml:space="preserve"> předem oznámit dobu přerušení dodávek TV pro nezbytnou údržbu  zařízení. Přerušení dodávky nesmí  být delší než 14 kalendářních dnů.</w:t>
      </w:r>
    </w:p>
    <w:p>
      <w:pPr>
        <w:pStyle w:val="Normal"/>
        <w:widowControl w:val="false"/>
        <w:autoSpaceDE w:val="false"/>
        <w:ind w:left="-900"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dběratel je povinen: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rFonts w:cs="Arial"/>
          <w:sz w:val="18"/>
          <w:szCs w:val="18"/>
        </w:rPr>
        <w:t>- bez  zbytečného  odkladu  informovat  dodavatele o  poruchách  na svém odběrném tepelném zařízení, jež mohou mít vliv  na  zařízení dodavatele a o způsobu a čase jejich odstranění.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rFonts w:cs="Arial"/>
          <w:sz w:val="18"/>
          <w:szCs w:val="18"/>
        </w:rPr>
        <w:t>-  informovat dodavatele o změnách na svém odběrném tepelném zařízení, jež mohou mít vliv na zařízení a dodávky dodavatele a tyto změny provést odbornou firmou.</w:t>
      </w:r>
    </w:p>
    <w:p>
      <w:pPr>
        <w:pStyle w:val="Normal"/>
        <w:spacing w:before="120" w:after="0"/>
        <w:ind w:left="-900" w:right="-90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§ 8 Závěrečná ustanovení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1. Pro účely styku s dodavatelem odběratel jmenovitě určuje pověřeného zástupce. Pověřený zástupce je v případě nedosažitelnosti povinen zajistit za sebe náhradu.</w:t>
      </w:r>
    </w:p>
    <w:p>
      <w:pPr>
        <w:pStyle w:val="Zkladntext3"/>
        <w:spacing w:before="0" w:after="0"/>
        <w:ind w:left="-900" w:right="-900" w:hanging="0"/>
        <w:rPr/>
      </w:pPr>
      <w:r>
        <w:rPr>
          <w:rFonts w:cs="Arial" w:ascii="Arial" w:hAnsi="Arial"/>
          <w:sz w:val="18"/>
          <w:szCs w:val="18"/>
        </w:rPr>
        <w:t>2. Podmínkou pro uzavření smlouvy na dodávku tepla pro vytápění a k dalšímu využití a TV  je dohoda ve všech bodech.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rFonts w:cs="Arial"/>
          <w:sz w:val="18"/>
          <w:szCs w:val="18"/>
        </w:rPr>
        <w:t>3. V  případě  převodu  majetku, ke kterému se vztahuje odběrné místo a  který  souvisí  s předmětem smlouvy na dodávku tepla a TV na třetí osobu, je původní vlastník jako odběratel povinen upozornit v kupní smlouvě kupujícího na smluvní závazek o odběru a dodávce tepla pro vytápění  a k jinému využití a TV  tedy, že trvá závazek odběru a tepla  a TV  a je třeba  uzavřít  s nynějším dodavatelem tepla a TV buď novou smlouvu na dodávku tepla a TV nebo dodatek, ve kterém se zněmí titul odběratele.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rFonts w:cs="Arial"/>
          <w:sz w:val="18"/>
          <w:szCs w:val="18"/>
        </w:rPr>
        <w:t>4. Pokud dojde k zániku smlouvy  před ukončením  účtovacího období, bude konečné vyúčtování skutečné dodávky  provedeno do 3 měsíců  po skončení zúčtovacího období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5. Odchylky od Podmínek připojení a dodávek tepla TEREA Cheb s.r.o. č. 01/2016 sjednají obě smluvní strany  ve zvláštním ujednání kupní smlouvy na dodávku tepla a TV.</w:t>
      </w:r>
    </w:p>
    <w:p>
      <w:pPr>
        <w:pStyle w:val="TextBody"/>
        <w:ind w:left="-900" w:right="-9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Tyto podmínky připojení a dodávek tepla TEREA Cheb s.r.o. č. 01/2024 nabývají účinnosti dnem vydání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7. Dodavatel je oprávněn tyto podmínky jednostranně měnit pouze a výhradně v závislosti na změnách obecně závazných právních předpisů a souvisejících výkladů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n platnosti a účinnosti vydání: 01.09.2023 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EA Cheb s.r.o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Příloha č. 3     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Cenové ujednání 202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I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Cena tepelné energ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.1. Cena tepelné energie je tvořena v souladu s článkem 4.1 Smlouvy a se zákonem č. 526/1990 Sb., o cenách, ve znění pozdějších předpisů, s prováděcí vyhláškou č. 580/1990 Sb., ve znění pozdějších předpisů, a v souladu s platnými cenovými rozhodnutími Energetického regulačního úřad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.2. Předběžná cena za tepelnou energii (tepla pro vytápění a TV) se účtuje formou jednosložkové ceny ve výši </w:t>
      </w:r>
      <w:r>
        <w:rPr>
          <w:rFonts w:cs="Arial" w:ascii="Arial" w:hAnsi="Arial"/>
          <w:b/>
          <w:bCs/>
          <w:color w:val="000000"/>
        </w:rPr>
        <w:t>1170,00 Kč/GJ (bez DPH)</w:t>
      </w:r>
      <w:r>
        <w:rPr>
          <w:rFonts w:cs="Arial" w:ascii="Arial" w:hAnsi="Arial"/>
          <w:color w:val="000000"/>
        </w:rPr>
        <w:t xml:space="preserve"> a tj. 4,2120 Kč/kWh bez DPH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udenou vodu k ohřevu teplé vody si zajišťuje odběratel a není předmětem fakturac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ůsob platby: podle splátkového kalendáře zaslaného na kontaktní adresu, email (</w:t>
      </w:r>
      <w:r>
        <w:rPr>
          <w:rFonts w:cs="Arial" w:ascii="Arial" w:hAnsi="Arial"/>
        </w:rPr>
        <w:t>podatelna@zcu.cz)</w:t>
      </w:r>
      <w:r>
        <w:rPr>
          <w:rFonts w:cs="Arial" w:ascii="Arial" w:hAnsi="Arial"/>
          <w:color w:val="000000"/>
        </w:rPr>
        <w:t>, DS: zqfj9hj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I.3.  </w:t>
      </w:r>
      <w:r>
        <w:rPr>
          <w:rFonts w:cs="Arial" w:ascii="Arial" w:hAnsi="Arial"/>
        </w:rPr>
        <w:t>Případnou změnu cenových ujednání oznámí dodavatel odběrateli při změně vstupních nákladů nejpozději do posledního dne předcházejícího měsíce od následující měsíční splátky formou zaslání nového cenového ujednání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4.  Budou-li smluvní strany v prodlení jakéhokoliv peněžitého závazku, činí úrok z prodlení 0,05 % z dlužné částky za každý den prodlení až do úplného zaplacení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I.5. Dodavatel se zavazuje provádět zúčtování dodávky tepelné energie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roční fakturou s náležitostmi daňového dokladu podle platných právních předpisů, a t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ždy do 28.2. následujícího roku, v souladu s vyhláškou Energetického regulačního úřadu 207/2021 Sb. </w:t>
      </w:r>
    </w:p>
    <w:p>
      <w:pPr>
        <w:pStyle w:val="Normal"/>
        <w:jc w:val="both"/>
        <w:rPr>
          <w:rFonts w:ascii="Arial" w:hAnsi="Arial" w:cs="Arial"/>
          <w:iCs/>
          <w:strike/>
          <w:color w:val="000000"/>
        </w:rPr>
      </w:pPr>
      <w:r>
        <w:rPr>
          <w:rFonts w:cs="Arial" w:ascii="Arial" w:hAnsi="Arial"/>
          <w:iCs/>
          <w:strike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</w:rPr>
        <w:t>Hrazení dodávek tepelné energie formou záloh</w:t>
      </w:r>
      <w:r>
        <w:rPr>
          <w:rFonts w:cs="Arial" w:ascii="Arial" w:hAnsi="Arial"/>
          <w:i/>
          <w:iCs/>
          <w:color w:val="000000"/>
        </w:rPr>
        <w:t xml:space="preserve">: Dodávka tepelné energie je během účtovacího období, tj. rok, hrazena formou záloh s tím, že splátkový kalendář, a tím i výše záloh, je uveden v části </w:t>
      </w:r>
      <w:r>
        <w:rPr>
          <w:rFonts w:cs="Arial" w:ascii="Arial" w:hAnsi="Arial"/>
          <w:i/>
          <w:iCs/>
          <w:color w:val="000000"/>
          <w:lang w:val="en-US"/>
        </w:rPr>
        <w:t xml:space="preserve">II. </w:t>
      </w:r>
      <w:r>
        <w:rPr>
          <w:rFonts w:cs="Arial" w:ascii="Arial" w:hAnsi="Arial"/>
          <w:i/>
          <w:iCs/>
          <w:color w:val="000000"/>
        </w:rPr>
        <w:t>tohoto „Cenového ujednání</w:t>
      </w:r>
      <w:r>
        <w:rPr>
          <w:rFonts w:cs="Arial"/>
          <w:i/>
          <w:iCs/>
          <w:color w:val="000000"/>
        </w:rPr>
        <w:t>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val="en-US"/>
        </w:rPr>
        <w:t>I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</w:rPr>
        <w:t>Dohoda o zálohá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Návrh dohody o měsíčních zálohách, kde účtovacím obdobím je jeden kalendářní ro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.</w:t>
      </w:r>
      <w:r>
        <w:rPr>
          <w:rFonts w:cs="Arial" w:ascii="Arial" w:hAnsi="Arial"/>
          <w:color w:val="000000"/>
        </w:rPr>
        <w:t>1. Smluvní strany se dohodly, že odběratel dodavateli bude poskytovat dílčí platby ročního plnění za dodávku tepelné energie ve formě měsíčních zálo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.2. Celková roční zálohová částka činí 731.000,- Kč (včetně DPH). Jednotlivé měsíční zálohy jsou splatné vždy k 10-tému dni příslušného měsíce na výše uvedený účet dodavatele, variabilní symbol: číslo smlouv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II.3 Odběratel se zavazuje hradit zálohy za dodávku tepelné energie podle splátkového kalendář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980"/>
        <w:gridCol w:w="1814"/>
        <w:gridCol w:w="2686"/>
      </w:tblGrid>
      <w:tr>
        <w:trPr>
          <w:trHeight w:val="163" w:hRule="atLeast"/>
        </w:trPr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</w:tr>
      <w:tr>
        <w:trPr>
          <w:trHeight w:val="21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7.202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8.202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3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9.202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4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10.202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187 400,00 Kč</w:t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5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11.202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243 000,00 Kč</w:t>
            </w:r>
          </w:p>
        </w:tc>
      </w:tr>
      <w:tr>
        <w:trPr>
          <w:trHeight w:val="1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6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,00 Kč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12.202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300 600,00 Kč</w:t>
            </w:r>
          </w:p>
        </w:tc>
      </w:tr>
      <w:tr>
        <w:trPr>
          <w:trHeight w:val="173" w:hRule="atLeast"/>
        </w:trPr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3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elkem s DPH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731 000,00 Kč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4. Dodavatel se zavazuje provádět zúčtování dodávky tepelné energie roční vyúčtovací fakturou s náležitostmi daňového dokladu podle platných právních předpisů, a to vždy do konce února následujícího rok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akturace bude zasílána elektronicky na adresu: podatelna@zcu.cz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</w:rPr>
        <w:t>II.5 Dohoda</w:t>
      </w:r>
      <w:r>
        <w:rPr>
          <w:rFonts w:cs="Arial" w:ascii="Arial" w:hAnsi="Arial"/>
          <w:bCs/>
          <w:sz w:val="22"/>
          <w:szCs w:val="22"/>
        </w:rPr>
        <w:t xml:space="preserve"> o ceně je platná o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10.202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ový diagram – vytápění a tepla pro ohřev teplé vody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8"/>
        <w:gridCol w:w="1417"/>
        <w:gridCol w:w="1417"/>
        <w:gridCol w:w="1418"/>
        <w:gridCol w:w="141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jednané množství v G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ěsí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jednané množství v G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jednané množství v GJ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ven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op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ytápění celkem v 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V – sjednané množství v GJ/měsí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G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rPr/>
  </w:style>
  <w:style w:type="character" w:styleId="Nounderline2">
    <w:name w:val="nounderline2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0"/>
    </w:rPr>
  </w:style>
  <w:style w:type="paragraph" w:styleId="Einzug40075">
    <w:name w:val="Einzug 4(0/0.75)"/>
    <w:basedOn w:val="Normal"/>
    <w:qFormat/>
    <w:pPr>
      <w:tabs>
        <w:tab w:val="clear" w:pos="709"/>
        <w:tab w:val="left" w:pos="426" w:leader="none"/>
      </w:tabs>
      <w:spacing w:lineRule="auto" w:line="360"/>
      <w:ind w:left="425" w:hanging="425"/>
      <w:jc w:val="both"/>
    </w:pPr>
    <w:rPr>
      <w:color w:val="00000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qFormat/>
    <w:pPr>
      <w:jc w:val="center"/>
    </w:pPr>
    <w:rPr>
      <w:sz w:val="20"/>
      <w:szCs w:val="20"/>
    </w:rPr>
  </w:style>
  <w:style w:type="paragraph" w:styleId="Textvbloku">
    <w:name w:val="Text v bloku"/>
    <w:basedOn w:val="Normal"/>
    <w:qFormat/>
    <w:pPr>
      <w:ind w:left="709" w:right="334" w:hanging="0"/>
      <w:jc w:val="both"/>
    </w:pPr>
    <w:rPr>
      <w:rFonts w:ascii="Tahoma" w:hAnsi="Tahoma" w:cs="Tahoma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r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7:00Z</dcterms:created>
  <dc:creator>kaminkova</dc:creator>
  <dc:description/>
  <cp:keywords/>
  <dc:language>en-US</dc:language>
  <cp:lastModifiedBy>Blanka Grebeňová</cp:lastModifiedBy>
  <cp:lastPrinted>2023-09-29T13:04:00Z</cp:lastPrinted>
  <dcterms:modified xsi:type="dcterms:W3CDTF">2023-10-27T11:47:00Z</dcterms:modified>
  <cp:revision>2</cp:revision>
  <dc:subject/>
  <dc:title>Vážená paní  Spáčilová</dc:title>
</cp:coreProperties>
</file>