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85090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6.7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 Orel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Újezd 436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ážnice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6 62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: 63488698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        26.10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29/2023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dodávku a montáž podlahových krytin v rozsah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čisticí zóna vstup budova EVA  180/240 cm, okraje pogumované   1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pokládka koberce Stockholm, odstín č. 95 chodba 7. NP budova VLADIMÍR s nalepením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osoklováním a pokládkou přechodových lišt do dveří, 88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cs-C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je Vaše cenová nabídka č. 2NV23038 ze dne 24.10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7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Mgr. Andrea Kubátová                                                                              Petr Ore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ázně Hodonín s.ro.                                                                             Petr Orel s.r.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0:00Z</dcterms:created>
  <dc:creator>jagos</dc:creator>
  <dc:description/>
  <cp:keywords/>
  <dc:language>en-US</dc:language>
  <cp:lastModifiedBy>Andrea Kubátová</cp:lastModifiedBy>
  <cp:lastPrinted>2023-10-27T10:03:00Z</cp:lastPrinted>
  <dcterms:modified xsi:type="dcterms:W3CDTF">2023-10-27T11:50:00Z</dcterms:modified>
  <cp:revision>2</cp:revision>
  <dc:subject/>
  <dc:title>LÁZNĚ HODONÍN, Měšťanská 140, 695 04 Hodonín</dc:title>
</cp:coreProperties>
</file>