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18"/>
          <w:szCs w:val="18"/>
        </w:rPr>
        <w:t>MUSY/37712/2023/OSZ/voj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/>
      </w:pPr>
      <w:r>
        <w:rPr>
          <w:sz w:val="18"/>
          <w:szCs w:val="18"/>
        </w:rPr>
        <w:tab/>
        <w:tab/>
        <w:tab/>
        <w:t>sp. zn. 6918/2023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v.č. 251/2023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b/>
          <w:b/>
          <w:sz w:val="32"/>
          <w:szCs w:val="32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center"/>
        <w:rPr/>
      </w:pPr>
      <w:r>
        <w:rPr>
          <w:b/>
          <w:sz w:val="32"/>
          <w:szCs w:val="32"/>
        </w:rPr>
        <w:t xml:space="preserve">Smlouva o bezúplatném převodu movitého majetku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o Svitavy</w:t>
      </w:r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</w:rPr>
        <w:t xml:space="preserve">T. G. Masaryka 5/35, 568 02 Svitavy, </w:t>
      </w:r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0277444, DIČ: CZ 00277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Mgr. Bc. Davidem Šimkem, MBA, starostou </w:t>
      </w:r>
    </w:p>
    <w:p>
      <w:pPr>
        <w:pStyle w:val="Normal"/>
        <w:rPr/>
      </w:pPr>
      <w:r>
        <w:rPr>
          <w:sz w:val="22"/>
          <w:szCs w:val="22"/>
        </w:rPr>
        <w:t>(dále jen „převodce“) na straně jed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é muzeum a galerie ve Svitavách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se sídlem: Máchova alej 293/1, 568 02 Svitav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04988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Mgr. Hynkem Stříteský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říjemce“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le ustanovení § 27 odst. 7., písm. a) zák. č. 250/2000 Sb., o rozpočtových pravidlech územních rozpočtů a podle ustanovení § 1746 odst. 2 a následujících zákona č. 89/2012 Sb., občanský zákoník, ve znění pozdějších předpisů, tu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bezúplatném převodu movitého majet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Článek I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řevodce je vlastníkem movitých věcí specifikovaných v příloze této smlouvy, která je její nedílnou součástí. Pořizovací cena movitého majetku činí 190 605,18 Kč, slovy: “jedno sto devadesát tisíc šest set pět korun českých, osmnáct haléřů“, zůstatková cena movitého majetku činí 0,- Kč. Jedná se o drobný majetek, který byl odepsán již při pořízen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vodce převádí na příjemce movité věci dle č. I této smlouvy a příjemce je do svého vlastnictví přijímá </w:t>
      </w:r>
      <w:r>
        <w:rPr>
          <w:rFonts w:cs="Times New Roman" w:ascii="Times New Roman" w:hAnsi="Times New Roman"/>
          <w:b/>
          <w:sz w:val="22"/>
          <w:szCs w:val="22"/>
        </w:rPr>
        <w:t>za účelem zajištění provozu a činnosti</w:t>
      </w:r>
      <w:r>
        <w:rPr>
          <w:rFonts w:cs="Times New Roman" w:ascii="Times New Roman" w:hAnsi="Times New Roman"/>
          <w:sz w:val="22"/>
          <w:szCs w:val="22"/>
        </w:rPr>
        <w:t xml:space="preserve"> Městského muzea a galerie ve Svitavách, Máchova alej 293/1, 568 02 Svitav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bude movitý majetek uvedený v článku I. této smlouvy užívat v souladu s hlavním účelem uvedeným ve článku II. a v souladu s předpisy závaznými pro příspěvkové organizac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vodce prohlašuje, že převáděný majetek není zatížen žádnými právy třetích osob, ani jinými nároky a nejsou mu známy takové závady, na které by měl povinnost příjemce upozornit. Příjemce prohlašuje, že mu je stav převáděného majetku znám. O předání a převzetí bude sepsán protokol podepsaný zástupci převodce a příjemc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lastnické právo k převáděnému majetku přechází na příjemce dnem podpisu této smlouvy. Tímto dnem bude podepsán také předávací protokol a následně bude předávaný majetek vyřazen z evidence převodce a zařazen do evidence příjem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podepsána ve dvou výtiscích, z čehož každé smluvní straně náleží jeden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smlouva byla sepsána na základě pravdivých údajů, podle jejich svobodné vůle a na důkaz toho připojují vlastnoruční po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z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zveřejnění bez stanovení jakýchkoliv dalších podmínek. Smluvní strany se dohodly, že zveřejnění této smlouvy podle zákona o registru smluv zajistí převod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 Účinnosti smlouva nabývá uveřejněním v 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 č.1 – soupis movitého majetk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podle § 41 zákona č. 128/2000 Sb. o obcích, v platném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úplatný převod movitého majetku a uzavření smlouvy bylo schváleno Radou města Svitavy dne 31.7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 Svitavách dne:…………………………….</w:t>
        <w:tab/>
        <w:tab/>
        <w:t>V dne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ce:</w:t>
        <w:tab/>
        <w:tab/>
        <w:tab/>
        <w:tab/>
        <w:tab/>
        <w:t xml:space="preserve">              Pří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20"/>
      </w:tblGrid>
      <w:tr>
        <w:trPr>
          <w:trHeight w:val="131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c. David Šimek, M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rosta města Svitav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ynek Střítesk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18"/>
          <w:szCs w:val="18"/>
        </w:rPr>
        <w:t xml:space="preserve">Příloha ke smlouvě ev. č. 251/202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2465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bacovska</dc:creator>
  <dc:description/>
  <cp:keywords/>
  <dc:language>en-US</dc:language>
  <cp:lastModifiedBy>Jitka Vodvárková</cp:lastModifiedBy>
  <cp:lastPrinted>2023-05-12T13:18:00Z</cp:lastPrinted>
  <dcterms:modified xsi:type="dcterms:W3CDTF">2023-09-26T06:17:00Z</dcterms:modified>
  <cp:revision>74</cp:revision>
  <dc:subject/>
  <dc:title/>
</cp:coreProperties>
</file>