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578/2023/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zvýšené dotace                               ev. č.: KK00578/2023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Jan Dvořák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siqbxt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ministrující odbor:          odbor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Waldorfská základní škola a mateřská škola Cheb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resa sídla:                        Divadelní náměstí 554/8, 350 02 Cheb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11689307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Školská právnická osob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á:</w:t>
        <w:tab/>
        <w:t>Mgr. Kateřina Humlová, ředitelk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Registrace ve veřejném rejstříku: složka 2021 pod pořadovým číslem 018 vedená u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inisterstva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Volksbank Raiffeisenbank Nordoberpfalz eG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</w:t>
        <w:tab/>
        <w:t>dqhgug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E-mail:                                 </w:t>
      </w:r>
      <w:hyperlink r:id="rId2">
        <w:r>
          <w:rPr>
            <w:rStyle w:val="InternetLink"/>
          </w:rPr>
          <w:t>humlova.katerina@email.cz</w:t>
        </w:r>
      </w:hyperlink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Není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zvýšené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9. března 2023, evidenční číslo KK00578/2023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ředmětem tohoto dodatku je, změna adresy sídla v záhlaví veřejnoprávní smlouvy o poskytnutí dotace a změna předpokládaného počtu žáků v základní škole a školských zařízení týkajících v návaznosti na zápis změn v údajích vedených v rejstříku škol, týkajících se právnické osoby Waldorfská základní škola a mateřská škola Cheb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ek I. dodatku se v tabulce uvedené v článku III. odst. 4 smlouvy ruší původní text včetně číselných hodnot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ab/>
        <w:t xml:space="preserve">                                       Činnost výchovně vzdělávací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34"/>
        <w:gridCol w:w="1373"/>
        <w:gridCol w:w="1892"/>
        <w:gridCol w:w="1363"/>
      </w:tblGrid>
      <w:tr>
        <w:trPr>
          <w:tblHeader w:val="true"/>
          <w:trHeight w:val="9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ód oboru vzdělán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/typ školy, školského zaříz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orma vzdělává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pokládaný počet dětí/žák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řská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9-01-C/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Základní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Školní druž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  <w:r>
        <w:rPr/>
        <w:t>Činnost stravovací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43"/>
        <w:gridCol w:w="31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Druh/typ školského zařízení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ředpokládaný počet stravovaných dětí/žá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M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ab/>
        <w:t xml:space="preserve">                                       Činnost výchovně vzdělávací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34"/>
        <w:gridCol w:w="1373"/>
        <w:gridCol w:w="1892"/>
        <w:gridCol w:w="1363"/>
      </w:tblGrid>
      <w:tr>
        <w:trPr>
          <w:tblHeader w:val="true"/>
          <w:trHeight w:val="9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ód oboru vzdělán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/typ školy, školského zaříz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orma vzdělává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pokládaný počet dětí/žák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řská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9-01-C/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Základní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Školní druž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  <w:r>
        <w:rPr/>
        <w:t>Činnost stravovací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43"/>
        <w:gridCol w:w="31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Druh/typ školského zařízení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ředpokládaný počet stravovaných dětí/žá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M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6. Smluvní strany se dohodly, že uveřejnění dodatku v registru smluv provede Karlovarský kraj, kontakt na doručení oznámení o vkladu smluvní protistraně: dqhgugs  (identifikátor datové schránky právnické osoby)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krajský úřad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rávnická osoba)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Bc. Hana Goube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Zdraznnjem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lova.katerina@email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2:00Z</dcterms:created>
  <dc:creator>Alena Radkovova</dc:creator>
  <dc:description/>
  <cp:keywords/>
  <dc:language>en-US</dc:language>
  <cp:lastModifiedBy>Goubejová Hana</cp:lastModifiedBy>
  <cp:lastPrinted>2021-02-18T09:41:00Z</cp:lastPrinted>
  <dcterms:modified xsi:type="dcterms:W3CDTF">2023-09-25T12:38:00Z</dcterms:modified>
  <cp:revision>4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