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vaz vodovodů a kanalizací Žďársko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ídlo:</w:t>
        <w:tab/>
        <w:t xml:space="preserve">Vodárenská 2, 591 01  Žďár nad Sázavou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Jednající:</w:t>
        <w:tab/>
        <w:t>Ing. Radek Zlesák, předseda předsednictva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le oprávněn jednat jménem Svazu vodovodů a kanalizací Žďársko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gr. Reda Ifrah – vedoucí manažer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right="-426" w:hanging="0"/>
        <w:jc w:val="both"/>
        <w:rPr/>
      </w:pPr>
      <w:r>
        <w:rPr>
          <w:rFonts w:cs="Arial Narrow" w:ascii="Arial Narrow" w:hAnsi="Arial Narrow"/>
        </w:rPr>
        <w:tab/>
        <w:t>a případně jiný zmocněný místopředseda Svazu vodovodů a kanalizací Žďársko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án ve spisové složce: Č.J. Reg 8/93 OkÚ Žďár nad Sázavou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  <w:tab/>
        <w:t>43383513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>CZ43383513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ovní spojení:</w:t>
        <w:tab/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before="120" w:after="0"/>
        <w:jc w:val="both"/>
        <w:rPr/>
      </w:pPr>
      <w:r>
        <w:rPr>
          <w:rFonts w:cs="Arial Narrow" w:ascii="Arial Narrow" w:hAnsi="Arial Narrow"/>
        </w:rPr>
        <w:t>(dále jen Vlastník)</w:t>
      </w:r>
    </w:p>
    <w:p>
      <w:pPr>
        <w:pStyle w:val="Normal"/>
        <w:widowControl w:val="false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nder"/>
        <w:widowControl w:val="false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Sender"/>
        <w:widowControl w:val="false"/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ODÁRENSKÁ AKCIOVÁ SPOLEČNOST, a. s. 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: </w:t>
        <w:tab/>
        <w:tab/>
        <w:tab/>
        <w:t>Brno, Soběšická 820/156, Lesná, PSČ 638 00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Jednající: </w:t>
        <w:tab/>
        <w:tab/>
        <w:t xml:space="preserve">Ing. Ladislavem Haškou, generálním ředitelem, na základě plné moci 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 věcech smluvních 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oprávněn jednat: </w:t>
        <w:tab/>
        <w:t xml:space="preserve">Ing. Karel Fuchs, ředitel divize Žďár nad Sázavou, </w:t>
      </w:r>
    </w:p>
    <w:p>
      <w:pPr>
        <w:pStyle w:val="Normal"/>
        <w:widowControl w:val="false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ákladě písemného zmocnění předsedy představenstva ze dne 2.1.2014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a divize: </w:t>
        <w:tab/>
        <w:tab/>
        <w:t>Studentská 1133, 591 21  Žďár nad Sázavou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saná v obchodním rejstříku vedeném Krajským soudem v Brně, oddíl B, vložka 1181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: </w:t>
        <w:tab/>
        <w:tab/>
        <w:tab/>
        <w:t>49455842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DIČ: </w:t>
        <w:tab/>
        <w:tab/>
        <w:tab/>
        <w:t>CZ49455842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: </w:t>
        <w:tab/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Smluvní strany uzavírají Dodatek č. 28, kterým se mění </w:t>
      </w:r>
      <w:r>
        <w:rPr>
          <w:rFonts w:cs="Arial Narrow" w:ascii="Arial Narrow" w:hAnsi="Arial Narrow"/>
          <w:b/>
        </w:rPr>
        <w:t>Příloha č. 4 – Nájemné a Příloha č. 6 – Kalkulace ceny pro vodné a stočné na rok 2024</w:t>
      </w:r>
      <w:r>
        <w:rPr>
          <w:rFonts w:cs="Arial Narrow" w:ascii="Arial Narrow" w:hAnsi="Arial Narrow"/>
        </w:rPr>
        <w:t>, ostatní články a přílohy zůstávají beze změny.</w:t>
        <w:tab/>
      </w:r>
      <w:r>
        <w:br w:type="page"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Příloha č. 4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jednaná výše nájemnéh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1560" w:hanging="1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nkovní spojení pro placení nájemného: </w:t>
        <w:tab/>
      </w:r>
    </w:p>
    <w:p>
      <w:pPr>
        <w:pStyle w:val="Normal"/>
        <w:tabs>
          <w:tab w:val="clear" w:pos="708"/>
          <w:tab w:val="left" w:pos="4395" w:leader="none"/>
        </w:tabs>
        <w:ind w:left="1560" w:hanging="15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decimal" w:pos="6663" w:leader="none"/>
        </w:tabs>
        <w:ind w:left="284" w:right="-284" w:hanging="284"/>
        <w:jc w:val="both"/>
        <w:rPr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</w:rPr>
        <w:t>Rozpis předpisu plateb nájemného:</w:t>
      </w:r>
    </w:p>
    <w:p>
      <w:pPr>
        <w:pStyle w:val="Normal"/>
        <w:tabs>
          <w:tab w:val="clear" w:pos="708"/>
          <w:tab w:val="decimal" w:pos="6663" w:leader="none"/>
        </w:tabs>
        <w:ind w:left="284" w:right="-284" w:hanging="284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decimal" w:pos="6663" w:leader="none"/>
        </w:tabs>
        <w:ind w:left="284" w:right="-284" w:hanging="284"/>
        <w:jc w:val="both"/>
        <w:rPr>
          <w:b/>
          <w:b/>
          <w:bCs/>
          <w:i/>
          <w:i/>
          <w:iCs/>
          <w:sz w:val="22"/>
          <w:lang w:val="en-US" w:eastAsia="en-US"/>
        </w:rPr>
      </w:pPr>
      <w:r>
        <w:rPr>
          <w:b/>
          <w:bCs/>
          <w:i/>
          <w:iCs/>
          <w:sz w:val="22"/>
          <w:lang w:val="en-US" w:eastAsia="en-US"/>
        </w:rPr>
        <w:object w:dxaOrig="9464" w:dyaOrig="5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34.05pt;width:449.85pt;height:27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031784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PH dle platné legislativy.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Příloha č. 6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alkulace ceny pro vodné a stočné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>Smluvní strany se dohodly na kalkulaci ceny pro vodné a pro stočné na rok 2024 ve znění, jež je přiložena k této Kalkulaci ceny pro vodné a stočné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Ve Žďáře nad Sázavou dne 24.10.2023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ab/>
        <w:t>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/>
      </w:pPr>
      <w:r>
        <w:rPr>
          <w:rFonts w:cs="Arial Narrow" w:ascii="Arial Narrow" w:hAnsi="Arial Narrow"/>
          <w:iCs/>
        </w:rPr>
        <w:t>Ing. Radek Zlesák</w:t>
        <w:tab/>
        <w:t>Ing. Karel Fuchs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both"/>
        <w:rPr/>
      </w:pPr>
      <w:r>
        <w:rPr>
          <w:rFonts w:cs="Arial Narrow" w:ascii="Arial Narrow" w:hAnsi="Arial Narrow"/>
          <w:iCs/>
        </w:rPr>
        <w:t>předseda předsednictva</w:t>
        <w:tab/>
        <w:t xml:space="preserve">ředitel divize Žďár nad Sázavou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-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vaz vodovodů a kanalizací Žďársko</w:t>
        <w:tab/>
        <w:t xml:space="preserve">VODÁRENSKÁ AKCIOVÁ SPOLEČNOST, a. s. </w:t>
      </w:r>
    </w:p>
    <w:p>
      <w:pPr>
        <w:pStyle w:val="Normal"/>
        <w:widowControl w:val="fals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right"/>
        <w:rPr>
          <w:rFonts w:ascii="Arial Narrow" w:hAnsi="Arial Narrow" w:cs="Arial Narrow"/>
        </w:rPr>
      </w:pPr>
      <w:r>
        <w:rPr>
          <w:rFonts w:cs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2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Dodatek č. 28 - Příloha č. 4 a 6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– Svaz vodovodů a kanalizací Žďársko</w:t>
    </w:r>
  </w:p>
  <w:p>
    <w:pPr>
      <w:pStyle w:val="Footer"/>
      <w:tabs>
        <w:tab w:val="clear" w:pos="4536"/>
        <w:tab w:val="clear" w:pos="9072"/>
        <w:tab w:val="left" w:pos="769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datek č. 28 - Příloha č. 4 a 6</w:t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– Svaz vodovodů a kanalizací Žďársko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00</wp:posOffset>
          </wp:positionH>
          <wp:positionV relativeFrom="paragraph">
            <wp:posOffset>53340</wp:posOffset>
          </wp:positionV>
          <wp:extent cx="2084070" cy="561340"/>
          <wp:effectExtent l="0" t="0" r="0" b="0"/>
          <wp:wrapTight wrapText="bothSides">
            <wp:wrapPolygon edited="0">
              <wp:start x="-97" y="0"/>
              <wp:lineTo x="-97" y="21232"/>
              <wp:lineTo x="21600" y="21232"/>
              <wp:lineTo x="21600" y="0"/>
              <wp:lineTo x="-9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33625" cy="520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120" w:after="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  <w:p>
    <w:pPr>
      <w:pStyle w:val="Normal"/>
      <w:widowControl w:val="false"/>
      <w:spacing w:before="120" w:after="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Dodatek č. 28</w:t>
    </w:r>
  </w:p>
  <w:p>
    <w:pPr>
      <w:pStyle w:val="Normal"/>
      <w:widowControl w:val="false"/>
      <w:spacing w:before="120" w:after="0"/>
      <w:jc w:val="center"/>
      <w:rPr/>
    </w:pPr>
    <w:r>
      <w:rPr>
        <w:rFonts w:cs="Arial Narrow" w:ascii="Arial Narrow" w:hAnsi="Arial Narrow"/>
        <w:b/>
        <w:bCs/>
        <w:sz w:val="28"/>
        <w:szCs w:val="28"/>
      </w:rPr>
      <w:t xml:space="preserve">Smlouvy o nájmu, provozování a správě vodovodů a kanalizací </w:t>
    </w:r>
  </w:p>
  <w:p>
    <w:pPr>
      <w:pStyle w:val="Normal"/>
      <w:widowControl w:val="false"/>
      <w:spacing w:before="120" w:after="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ze dne 31. 12. 2013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Arial Narrow" w:hAnsi="Arial Narrow" w:cs="Arial Narrow"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yOdstavec">
    <w:name w:val="ČíslovanyOdstavec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overflowPunct w:val="false"/>
      <w:autoSpaceDE w:val="false"/>
      <w:bidi w:val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5:00Z</dcterms:created>
  <dc:creator>Kravciko</dc:creator>
  <dc:description/>
  <cp:keywords/>
  <dc:language>en-US</dc:language>
  <cp:lastModifiedBy>Magdaléna Pavlíková</cp:lastModifiedBy>
  <cp:lastPrinted>2023-10-17T08:44:00Z</cp:lastPrinted>
  <dcterms:modified xsi:type="dcterms:W3CDTF">2023-10-27T09:08:00Z</dcterms:modified>
  <cp:revision>3</cp:revision>
  <dc:subject/>
  <dc:title>Příloha č</dc:title>
</cp:coreProperties>
</file>