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Tahoma" w:hAnsi="Tahoma" w:cs="Tahoma"/>
          <w:b/>
          <w:b/>
          <w:bCs/>
          <w:sz w:val="40"/>
          <w:szCs w:val="32"/>
          <w:u w:val="single"/>
        </w:rPr>
      </w:pPr>
      <w:r>
        <w:rPr>
          <w:rFonts w:cs="Tahoma" w:ascii="Tahoma" w:hAnsi="Tahoma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č. 41/2023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vatel:</w:t>
        <w:tab/>
        <w:t>JURČÍK-STAVEBNICTVÍ s.r.o.</w:t>
      </w:r>
    </w:p>
    <w:p>
      <w:pPr>
        <w:pStyle w:val="Export0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Ing. František Jurčík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l.:</w:t>
        <w:tab/>
        <w:tab/>
        <w:t>739 521 535</w:t>
        <w:tab/>
        <w:tab/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2">
        <w:r>
          <w:rPr>
            <w:rStyle w:val="InternetLink"/>
            <w:rFonts w:cs="Tahoma" w:ascii="Tahoma" w:hAnsi="Tahoma"/>
          </w:rPr>
          <w:t>jurcik.ml@jurcik-stavebnictvi.cz</w:t>
        </w:r>
      </w:hyperlink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áme u Vás </w:t>
      </w:r>
      <w:bookmarkStart w:id="0" w:name="_Hlk149286534"/>
      <w:r>
        <w:rPr>
          <w:rFonts w:cs="Tahoma" w:ascii="Tahoma" w:hAnsi="Tahoma"/>
        </w:rPr>
        <w:t>opravu střechy kotelny</w:t>
      </w:r>
      <w:bookmarkEnd w:id="0"/>
      <w:r>
        <w:rPr>
          <w:rFonts w:cs="Tahoma" w:ascii="Tahoma" w:hAnsi="Tahoma"/>
        </w:rPr>
        <w:t>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Akce:</w:t>
        <w:tab/>
        <w:t>Oprava střechy kotelny Komenského 28-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</w:t>
        <w:tab/>
        <w:tab/>
        <w:tab/>
        <w:t>Havelka Miroslav, 702 630 25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tba:</w:t>
        <w:tab/>
        <w:tab/>
        <w:tab/>
        <w:t>156.824,- Kč bez D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S pozdravem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Export0"/>
        <w:ind w:left="4956" w:firstLine="708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Ing. Tomáš Köhler</w:t>
      </w:r>
    </w:p>
    <w:p>
      <w:pPr>
        <w:pStyle w:val="Export0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jednatel společnosti 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V Rýmařově 27. 9. 2023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Fakturační adresa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plo Rýmařov s.r.o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kružní 1364/51</w:t>
      </w:r>
    </w:p>
    <w:p>
      <w:pPr>
        <w:pStyle w:val="Export0"/>
        <w:rPr/>
      </w:pPr>
      <w:r>
        <w:rPr>
          <w:rFonts w:cs="Tahoma" w:ascii="Tahoma" w:hAnsi="Tahoma"/>
        </w:rPr>
        <w:t>795 01  Rýmařov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cik.ml@jurcik-stavebnictv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0:00Z</dcterms:created>
  <dc:creator>Lída Suttnerová</dc:creator>
  <dc:description/>
  <cp:keywords/>
  <dc:language>en-US</dc:language>
  <cp:lastModifiedBy>Eva Schwarzová</cp:lastModifiedBy>
  <cp:lastPrinted>2023-10-10T09:48:00Z</cp:lastPrinted>
  <dcterms:modified xsi:type="dcterms:W3CDTF">2023-10-27T06:21:00Z</dcterms:modified>
  <cp:revision>4</cp:revision>
  <dc:subject/>
  <dc:title>Teplo Rýmařov s</dc:title>
</cp:coreProperties>
</file>