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414091/2023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8c184a9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15N11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VERA,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p. 109, 378 43 Horní Radouň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IČO: 25173189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DIČ: CZ25173189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.Budějovicích, oddíl B, vložka 908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Vladimír Matějka – prokur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nájemní smlouvě č. 115N11/17 ze dne 27.7.2011, ve znění dodatku č. 1 ze dne 27.4.2012, dodatku č. 2 ze dne 27.11.2014, dodatku č. 3 ze dne 26.8.2015, dodatku č. 4 ze dne 26.8.2015, dodatku č. 5 ze dne 1.8.2016, dodatku č. 6 ze dne 27.9.2018, dodatku č. 7 ze dne 1.10.2019, dodatku č. 8 ze dne 30.9.2020 a dodatku č. 9 ze dne 23.2.2022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Dne 13.1.2023 nabyla vlastnické právo k níže uvedenému pozemku třetí osoba Jihočeský kraj, se sídlem U Zimního stadionu 1952/2, 370 01 České Budějovice na základě smlouvy o bezúplatném převodu pozemků č. 1001972217.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ý Bozdě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3/2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ddělen z pozemku parc. č. 763, druhý oddělený pozemek parc. č. 763/1 zůstává i nadále součástí této nájemní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ozdělení pozemku geometrickým plánem č. 474-1111/2019 se z nájemní smlouvy odepisuje níže uvedený pozemek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ároveň se připisují níže uvedené pozemky, které na základě rozdělení vznikly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559"/>
        <w:gridCol w:w="1276"/>
        <w:gridCol w:w="1162"/>
        <w:gridCol w:w="15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c.čísl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ýmě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ozdělení pozemku geometrickým plánem č. 474-1111-2019 se dále se do nájemní smlouvy doplňuje níže uvedený pozeme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559"/>
        <w:gridCol w:w="1276"/>
        <w:gridCol w:w="1162"/>
        <w:gridCol w:w="15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c.čísl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ýmě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/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ddělen z pozemku parc. č. 631/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zároveň se aktualizuje ponajatá výměra u níže uvedeného pozemku dle výměry vedené v katastru nemovito</w:t>
      </w:r>
      <w:r>
        <w:rPr/>
        <w:t>stí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559"/>
        <w:gridCol w:w="1134"/>
        <w:gridCol w:w="1418"/>
        <w:gridCol w:w="14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c.čís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tará výměr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vá výmě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základě nového zaměření pozemku geometrickým plánem č. 479-1111-2019 se aktualizuje ponajatá výměra u níže uvedeného pozemku dle výměry vedené v katastru nemovito</w:t>
      </w:r>
      <w:r>
        <w:rPr/>
        <w:t>stí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559"/>
        <w:gridCol w:w="1134"/>
        <w:gridCol w:w="1418"/>
        <w:gridCol w:w="14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c.čís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tará výměr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vá výmě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nájemného na částku 20.294,- Kč (slovy: dvacettisícdvěstědevadesá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 je nájemce povinen zaplatit částku 20.295,- Kč (slovy: dvacettisícdvěstědevadesátp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27.10.2023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</w:t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</w:t>
        <w:tab/>
        <w:tab/>
        <w:t xml:space="preserve">        ZEVERA, a.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   prokurista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Vladimír Matějk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ab/>
        <w:t>nájemc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1:00Z</dcterms:created>
  <dc:creator>PFCR</dc:creator>
  <dc:description/>
  <cp:keywords/>
  <dc:language>en-US</dc:language>
  <cp:lastModifiedBy>Kamešová Pavla Ing.</cp:lastModifiedBy>
  <cp:lastPrinted>2019-09-11T16:48:00Z</cp:lastPrinted>
  <dcterms:modified xsi:type="dcterms:W3CDTF">2023-10-27T05:41:00Z</dcterms:modified>
  <cp:revision>2</cp:revision>
  <dc:subject/>
  <dc:title>B - část 2/4/1/a - příloha 5 - str</dc:title>
</cp:coreProperties>
</file>