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bjednávka        </w:t>
      </w:r>
      <w:r>
        <w:rPr>
          <w:rFonts w:cs="Arial" w:ascii="Arial" w:hAnsi="Arial"/>
          <w:sz w:val="22"/>
          <w:szCs w:val="22"/>
        </w:rPr>
        <w:t>ze dne:26.10.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ěr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umělecká škola Zlín-Jižní Svah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užní 469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>760 05 Zlí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0022632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highlight w:val="black"/>
        </w:rPr>
      </w:pPr>
      <w:r>
        <w:rPr>
          <w:rFonts w:cs="Arial" w:ascii="Arial" w:hAnsi="Arial"/>
          <w:bCs/>
          <w:highlight w:val="black"/>
        </w:rPr>
        <w:t>Č. účtu: 20233661/0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black"/>
        </w:rPr>
        <w:t>Tel: 57714376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jsme plátci DP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na Machajdík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entnice 1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92 01 Klentn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20648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highlight w:val="black"/>
        </w:rPr>
        <w:t>Email:  alena.machajdikova@gmail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jednávka krojového vybave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naší předchozí domluvy objednáváme u vás 6 dívčích horňáckých krojů v hodnotě 60 000,- Kč.  (tzn. 1kroj 10 000,- Kč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pokládaná doba dodání by měla být do konce roku 2023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 pozdravem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klady pro fakturac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umělecká škola Zlín-Jižní Svah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užní 469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>760 05 Zlí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0022632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black"/>
        </w:rPr>
        <w:t>Č. účtu: 20233661/0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jsme plátci DPH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(y) pro zasílání faktur: kancelar@zusokruzni.cz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0:00Z</dcterms:created>
  <dc:creator>pilikova</dc:creator>
  <dc:description/>
  <cp:keywords/>
  <dc:language>en-US</dc:language>
  <cp:lastModifiedBy>Kadlčáková Marcela</cp:lastModifiedBy>
  <cp:lastPrinted>2023-09-06T11:23:00Z</cp:lastPrinted>
  <dcterms:modified xsi:type="dcterms:W3CDTF">2023-10-26T12:20:00Z</dcterms:modified>
  <cp:revision>3</cp:revision>
  <dc:subject/>
  <dc:title/>
</cp:coreProperties>
</file>