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428/10/2023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 xml:space="preserve">Ing. et Ing. Jan Pavka, x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008"/>
        <w:gridCol w:w="1209"/>
        <w:gridCol w:w="2278"/>
        <w:gridCol w:w="2138"/>
        <w:gridCol w:w="984"/>
        <w:gridCol w:w="1075"/>
      </w:tblGrid>
      <w:tr>
        <w:trPr>
          <w:trHeight w:val="255" w:hRule="atLeast"/>
        </w:trPr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t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3279,8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524268,56 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Jan Sekanina</w:t>
      </w:r>
      <w:r>
        <w:rPr>
          <w:sz w:val="22"/>
        </w:rPr>
        <w:t xml:space="preserve">, </w:t>
      </w:r>
      <w:r>
        <w:rPr>
          <w:b/>
          <w:bCs/>
          <w:sz w:val="22"/>
        </w:rPr>
        <w:t>tel.: 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Vystavil dne 13.10.2023</w:t>
        <w:br/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0:00Z</dcterms:created>
  <dc:creator>spokorna</dc:creator>
  <dc:description/>
  <cp:keywords/>
  <dc:language>en-US</dc:language>
  <cp:lastModifiedBy>Sabina Staňková</cp:lastModifiedBy>
  <cp:lastPrinted>2023-06-13T14:41:00Z</cp:lastPrinted>
  <dcterms:modified xsi:type="dcterms:W3CDTF">2023-10-26T11:01:00Z</dcterms:modified>
  <cp:revision>3</cp:revision>
  <dc:subject/>
  <dc:title>zastoupená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43B5562BF8544AEB2173B02D8509E</vt:lpwstr>
  </property>
</Properties>
</file>