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Střední zdravotnická škola, Tábor, Mostecká 1912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Mostecká 1912/19, 39002 Tábor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00667391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ředitelkou školy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(dále jen „příkazce“) na straně jedné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Volejbalistů 1879/2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2500086284/201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Jednající 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4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spacing w:before="240" w:after="4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spacing w:before="240" w:after="4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administrativní podpora </w:t>
      </w:r>
      <w:r>
        <w:rPr>
          <w:rFonts w:cs="Calibri" w:ascii="Calibri" w:hAnsi="Calibri"/>
          <w:sz w:val="22"/>
          <w:szCs w:val="22"/>
          <w:lang w:val="cs-CZ"/>
        </w:rPr>
        <w:t xml:space="preserve">v projektu s číslem </w:t>
      </w:r>
      <w:r>
        <w:rPr>
          <w:rFonts w:cs="Calibri" w:ascii="Calibri" w:hAnsi="Calibri"/>
          <w:sz w:val="22"/>
          <w:szCs w:val="22"/>
        </w:rPr>
        <w:t>2020-1-CZ01-KA102-077295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odborných stáží, které jsou předmětem grantové žádosti, jíž příkazník pro příkazce připraví.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nými ustanoveními zákona č. 101/2000 Sb., o ochraně osobních údajů, ve znění pozdějších předpisů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sz w:val="22"/>
          <w:szCs w:val="22"/>
        </w:rPr>
        <w:t>9 275 €</w:t>
      </w:r>
      <w:r>
        <w:rPr>
          <w:rFonts w:cs="Calibri" w:ascii="Calibri" w:hAnsi="Calibri"/>
          <w:sz w:val="22"/>
          <w:szCs w:val="22"/>
        </w:rPr>
        <w:t xml:space="preserve"> (devět tisíc dvě stě sedmdesát pět eur)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 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eškerá práva a povinnosti touto smlouvou neupravená se řídí zejména občanským zákoníkem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o registru smluv.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 prohlašují, že je jim znám celý obsah smlouvy a že tuto smlouvu uzavřely na základě své svobodné a vážné vůle. Na důkaz souhlasu s celým obsahem této smlouvy připojují vlastnoruční podpisy osob, jež smluvní strany zastupují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567" w:right="567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25.10.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cs-CZ"/>
        </w:rPr>
        <w:t>23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 Táboře 25.10.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cs-CZ"/>
        </w:rPr>
        <w:t>23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418" w:right="1418" w:gutter="0" w:header="0" w:top="195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0:00Z</dcterms:created>
  <dc:creator>Ing. Viktor Hintnaus</dc:creator>
  <dc:description/>
  <cp:keywords/>
  <dc:language>en-US</dc:language>
  <cp:lastModifiedBy>Kummelová Lucie</cp:lastModifiedBy>
  <cp:lastPrinted>2017-12-08T15:52:00Z</cp:lastPrinted>
  <dcterms:modified xsi:type="dcterms:W3CDTF">2023-10-26T10:50:00Z</dcterms:modified>
  <cp:revision>4</cp:revision>
  <dc:subject>stáže</dc:subject>
  <dc:title>Mandátní smlouva</dc:title>
</cp:coreProperties>
</file>