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31/2023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13. 9. 2023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Bc. Michael Duf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stavila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Angela Hudsk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WANAKO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harská 1557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0 01 Česká Lí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246563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Vaší nabídky objednáváme u Vás zhotovení projektové dokumentace – návrh větrání skleníku, izolace a odvodnění ve stupni DPS v Paláci Liebi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Celková částka činí bez DPH 67 500,00 Kč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objednávky uveďte prosím na faktu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8:00Z</dcterms:created>
  <dc:creator>Radek Leffner</dc:creator>
  <dc:description/>
  <cp:keywords/>
  <dc:language>en-US</dc:language>
  <cp:lastModifiedBy>Hudská Angela</cp:lastModifiedBy>
  <cp:lastPrinted>2023-09-13T10:52:00Z</cp:lastPrinted>
  <dcterms:modified xsi:type="dcterms:W3CDTF">2023-09-13T09:02:00Z</dcterms:modified>
  <cp:revision>35</cp:revision>
  <dc:subject/>
  <dc:title>Objednávka - pronájem</dc:title>
</cp:coreProperties>
</file>