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Beroun, Tovární 44, příspěvková organizace, Beroun, 266 0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7495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Gabrielou Hirner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02.2024   do : 16.02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3.10.2023 </w:t>
        <w:tab/>
        <w:tab/>
        <w:tab/>
        <w:tab/>
        <w:t>V Berouně, dne 23.10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Beroun, Tovární 44, Beroun 2, 266 01                                IČ:7097495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.řed. Gabriela Hirnerová</w:t>
      </w:r>
      <w:r>
        <w:rPr>
          <w:bCs/>
          <w:i/>
        </w:rPr>
        <w:t xml:space="preserve">;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9.02.-16.02.2024                    </w:t>
        <w:tab/>
        <w:t xml:space="preserve">počet dnů:  7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 Kč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ab/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>:400,-Kč/ OŠD  405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</w:t>
        <w:tab/>
        <w:t>-3</w:t>
      </w:r>
      <w:r>
        <w:rPr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3.10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0-18T07:52:00Z</cp:lastPrinted>
  <dcterms:modified xsi:type="dcterms:W3CDTF">2023-10-26T09:07:00Z</dcterms:modified>
  <cp:revision>342</cp:revision>
  <dc:subject/>
  <dc:title>SMLOUVA O ZABEZPEČENÍ POBYTU VE ŠKOLE V PŘÍRODĚ ČESTICE</dc:title>
</cp:coreProperties>
</file>