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8.10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59676/2023-vmark /111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172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Martin Vejmola, Bezručova č. p. 1552/10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427296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xxx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prava kompletního bleskosvodu BD Novosady čp. 1124 dle platných norem ČSN. Periodická revize. Dle cenové nabídky z 18.10.202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23.10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101 384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9:00Z</dcterms:created>
  <dc:creator>Bareš Václav</dc:creator>
  <dc:description/>
  <cp:keywords/>
  <dc:language>en-US</dc:language>
  <cp:lastModifiedBy>Kovářová Anna</cp:lastModifiedBy>
  <cp:lastPrinted>2003-11-07T11:03:00Z</cp:lastPrinted>
  <dcterms:modified xsi:type="dcterms:W3CDTF">2023-10-26T08:08:00Z</dcterms:modified>
  <cp:revision>3</cp:revision>
  <dc:subject/>
  <dc:title>STATUTÁRNÍ MĚSTO VERÁČKOV</dc:title>
</cp:coreProperties>
</file>