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676"/>
        <w:gridCol w:w="2983"/>
        <w:gridCol w:w="163"/>
      </w:tblGrid>
      <w:tr>
        <w:trPr>
          <w:trHeight w:val="69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JEDNÁVK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 Black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čísl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75/2023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Cs w:val="36"/>
              </w:rPr>
            </w:pPr>
            <w:r>
              <w:rPr>
                <w:sz w:val="28"/>
              </w:rPr>
              <w:t>ze dne 31.08.2023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36"/>
              </w:rPr>
            </w:pPr>
            <w:r>
              <w:rPr>
                <w:rFonts w:cs="Arial" w:ascii="Arial" w:hAnsi="Arial"/>
                <w:b w:val="false"/>
                <w:sz w:val="28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402"/>
      </w:tblGrid>
      <w:tr>
        <w:trPr>
          <w:trHeight w:val="37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DAV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DBĚRATEL: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numa Elis s.r.o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nnova 206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 xml:space="preserve">110 00 Praha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4"/>
              </w:rPr>
              <w:t>IČ: 0168826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atutární město Pardubic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ěstský obvod Pardubice V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stnická 865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0 06 Pardubic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Č: 00274046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80"/>
              </w:rPr>
            </w:pPr>
            <w:r>
              <w:rPr>
                <w:rFonts w:cs="Arial"/>
                <w:sz w:val="8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účt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xxxxxxxxxxxxxxxxx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418"/>
        <w:gridCol w:w="3260"/>
      </w:tblGrid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ej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turuj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134"/>
        <w:gridCol w:w="1559"/>
      </w:tblGrid>
      <w:tr>
        <w:trPr>
          <w:trHeight w:val="41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 dodávky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v Kč bez DPH  </w:t>
            </w:r>
          </w:p>
        </w:tc>
      </w:tr>
      <w:tr>
        <w:trPr>
          <w:trHeight w:val="797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zhotovení street workoutového hřiště dle nabídky (prvky Uruk 62,  EPDM certifikovaný litý tartan, včetně dopravy a montáž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99.906,00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49"/>
        <w:gridCol w:w="3722"/>
      </w:tblGrid>
      <w:tr>
        <w:trPr>
          <w:trHeight w:val="424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rmín dodání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0.11. 2023</w:t>
            </w:r>
          </w:p>
        </w:tc>
        <w:tc>
          <w:tcPr>
            <w:tcW w:w="3722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působ doprav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středky dodavatele 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izuje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onika Čvančarová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xxxxxxxxxxxx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Dr. Petr Králíček, starosta MO Pardubice 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zal (jméno, příjmení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n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a podpis: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opisproduktu1">
    <w:name w:val="popisproduktu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51:00Z</dcterms:created>
  <dc:creator>Luboš Jeníček</dc:creator>
  <dc:description/>
  <cp:keywords/>
  <dc:language>en-US</dc:language>
  <cp:lastModifiedBy>Čvančarová Veronika</cp:lastModifiedBy>
  <cp:lastPrinted>2023-09-25T13:48:00Z</cp:lastPrinted>
  <dcterms:modified xsi:type="dcterms:W3CDTF">2023-10-26T07:49:00Z</dcterms:modified>
  <cp:revision>141</cp:revision>
  <dc:subject/>
  <dc:title>OBJEDNÁVKA</dc:title>
</cp:coreProperties>
</file>