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Smlouv</w:t>
      </w:r>
      <w:bookmarkStart w:id="0" w:name="_GoBack"/>
      <w:bookmarkEnd w:id="0"/>
      <w:r>
        <w:rPr/>
        <w:t>a o nájmu nebytových prostor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a v souladu s ustanovením zákona č. 89/ 2012  Sb., občanský zákoník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zi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luňákov - Centrum ekologických aktivit města Olomouce, o.p.s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Skrbeňská 669/70, 783 35 Horka nad Moravou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IČ: 27784525, DIČ: CZ27784525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Mgr. Michalem Bartošem, Ph.D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RB 2581594001/5500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ronajímatel“) na straně jedné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pan/paní Jan Černík, Mladá Boleslav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nájemce“) na straně druhé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í, že jejich svéprávnost není omezena a uzavírají spolu tuto nájemní smlouvu o nájmu nebytových prostor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nájmu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najímatel prohlašuje, že je oprávněn pronajímat nebytové prostory, které se nacházejí ve stavbě bez č.p. stojící na pozemku p.č. 1603/9 v k.ú. Horka nad Moravou zaps. na LV č. 1157 u Katastrálního úřadu pro Olomoucký kraj, Katastrální pracoviště Olomouc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nájmu jsou společenské místnosti – sál a jídelna, nacházející se v nemovitosti uvedené v odstavci 1. (dále jen „nebytové prostory“). Účelem nájmu je pořádání společenských akcí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nitřní vybavení nebytových prostor je součástí pronájmu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čel nájmu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emce je oprávněn užívat nebytový prostor výlučně k pořádání soukromých společenských akcí, a to dle podmínek uvedených v této nájemní smlouvě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emce prohlašuje, že se před podpisem této smlouvy plně seznámil se stavem pronajímaných nebytových prostor a prohlašuje, že předmětné nebytové prostory jsou vhodné pro sjednaný účel nájmu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II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ba nájmu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se uzavírá na dobu určitou od 23.6.2017  do 25.6.2017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IV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jemné a zálohy na poplatky za služby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še nájemného činí 12.000,- Kč (slovy dvanácttisíckorunčeských), a je účtována podle platného ceníku pronajímatele. 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za nájemné bude zaplacena ve dvou splátkách. První ve výši 50% z ceny pronájmu (6 000,- Kč) je splatná na základě zálohové faktury nejméně 3 měsíce před dnem převzetí pronajímaných nebytových prostor. Je-li doba zbývající do dne převzetí pronajímaných nebytových prostor kratší než 3 měsíce, bude první splátka uhrazena při podpisu smlouvy. Druhá splátka ve výši zbývajících 50% z ceny pronájmu je splatná nejpozději na základě konečného vyúčtování za poskytnuté služby a vystavené faktury. Cenu nájemného lze uhradit pouze bezhotovostně připsáním na účet pronajímatele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Nájemce je povinen složit nejméně 3 měsíce před dnem převzetí pronajímaných nebytových prostor kauci na náklady spojené s užíváním nebytových prostor ve výši 6 000,- Kč. Je-li doba zbývající do dne převzetí pronajímaných nebytových prostor kratší než 3 měsíce, bude kauce uhrazena při podpisu smlouvy. Tuto částku je pronajímatel povinen nájemci vrátit nejpozději do sedmi pracovních dnů ode dne řádného vyklizení a předání nebytových prostor zpět pronajímateli, pokud tato částka nebude použita v souladu s odst. 4 nebo odst. 5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ku dle předchozího odstavce je pronajímatel oprávněn použít na úhradu škod, které budou zjištěny při předávání nemovitostí při skončení nájmu, a to škod nad rámec běžného opotřebení. Tím není dotčeno právo pronajímatele na náhradu škody vzniklé nad rámec složené kauce. Převyšuje-li složená částka výši vzniklé škody, zavazuje se nájemce vrátit vzniklý rozdíl pronajímateli ve lhůtě dle předchozího odstavce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ku dle odstavce 3. je v případě, nebude-li použita v souladu s odstavcem 4., pronajímatel oprávněn započíst jako zálohu na případné další služby poskytnuté pronajímatelem nájemci (strava, ubytování apod.)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V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ání a převzetí nemovitostí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</w:rPr>
        <w:t>Pronajímatel a nájemce se dohodli, že nemovitosti budou předány nájemci nejpozději do 16:00 hodin dne 23.6.2017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den skončení nájmu je nájemce povinen pronajaté prostory vyklidit do 12:00 hodin a předat je zástupci pronajímatele.</w:t>
      </w:r>
    </w:p>
    <w:p>
      <w:pPr>
        <w:pStyle w:val="NormalWeb"/>
        <w:numPr>
          <w:ilvl w:val="0"/>
          <w:numId w:val="3"/>
        </w:numPr>
        <w:spacing w:before="240" w:after="280"/>
        <w:ind w:left="714" w:hanging="357"/>
        <w:jc w:val="both"/>
        <w:rPr>
          <w:b/>
          <w:b/>
        </w:rPr>
      </w:pPr>
      <w:r>
        <w:rPr>
          <w:sz w:val="22"/>
          <w:szCs w:val="22"/>
        </w:rPr>
        <w:t xml:space="preserve">Pronajímatel je oprávněn požadovat po nájemci náhradu škody za všechny vady nad rámec běžného opotřebení, které byly při předávání zjištěny.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VI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áva a povinnosti smluvních stran</w:t>
      </w:r>
    </w:p>
    <w:p>
      <w:pPr>
        <w:pStyle w:val="Normal"/>
        <w:numPr>
          <w:ilvl w:val="0"/>
          <w:numId w:val="7"/>
        </w:numPr>
        <w:spacing w:lineRule="atLeast" w:line="1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je povinen jednat v souladu s veškerými platnými právními předpisy, vztahujícími se na nájemce nebo na užívání nebytových prostor a dále pak je povinen dodržovat ustanovení této smlouvy.</w:t>
      </w:r>
    </w:p>
    <w:p>
      <w:pPr>
        <w:pStyle w:val="Normal"/>
        <w:numPr>
          <w:ilvl w:val="0"/>
          <w:numId w:val="7"/>
        </w:numPr>
        <w:spacing w:lineRule="atLeast" w:line="1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je povinen dodržovat provozní řád.</w:t>
      </w:r>
    </w:p>
    <w:p>
      <w:pPr>
        <w:pStyle w:val="Normal"/>
        <w:numPr>
          <w:ilvl w:val="0"/>
          <w:numId w:val="7"/>
        </w:numPr>
        <w:spacing w:lineRule="atLeast" w:line="1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emce je po dobu nájmu povinen udržovat nebytové prostory v řádném stavu. </w:t>
      </w:r>
    </w:p>
    <w:p>
      <w:pPr>
        <w:pStyle w:val="Normal"/>
        <w:numPr>
          <w:ilvl w:val="0"/>
          <w:numId w:val="7"/>
        </w:numPr>
        <w:spacing w:lineRule="atLeast" w:line="1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emce se zavazuje užívat předmětné nebytové prostory výlučně v souladu s touto smlouvou. Současně prohlašuje, že mu nejsou známy překážky jakéhokoliv druhu, které by bránily, nebo nepřiměřeně ztěžovaly výkon práv z této smlouvy.</w:t>
      </w:r>
    </w:p>
    <w:p>
      <w:pPr>
        <w:pStyle w:val="Normal"/>
        <w:numPr>
          <w:ilvl w:val="0"/>
          <w:numId w:val="7"/>
        </w:numPr>
        <w:spacing w:lineRule="atLeast" w:line="1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ajímatel je povinen předat nájemci nebytové prostory v řádném stavu.</w:t>
      </w:r>
    </w:p>
    <w:p>
      <w:pPr>
        <w:pStyle w:val="Normal"/>
        <w:numPr>
          <w:ilvl w:val="0"/>
          <w:numId w:val="7"/>
        </w:numPr>
        <w:spacing w:lineRule="atLeast" w:line="10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najímatel se zavazuje umožnit nájemci nerušené užívání předmětných nebytových prostorů v souladu s touto smlouvou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VII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hlášení svobodné vůle</w:t>
      </w:r>
    </w:p>
    <w:p>
      <w:pPr>
        <w:pStyle w:val="Normal"/>
        <w:numPr>
          <w:ilvl w:val="0"/>
          <w:numId w:val="8"/>
        </w:numPr>
        <w:spacing w:lineRule="atLeast" w:line="10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tato smlouva byla uzavřena na základě jejich pravé, vážné a svobodné vůle, nikoliv v tísni nebo za nápadně nevýhodných podmínek. Na důkaz toho připojují své podpisy. Smlouva má čtyři strany a je vyhotovena ve dvou stejnopisech, z nichž po jednom obdrží každá ze smluvních stran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……………………… dne                                                     V Horce nad Moravou dne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                                                             ……………………………….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ájemce</w:t>
        <w:tab/>
        <w:tab/>
        <w:tab/>
        <w:tab/>
        <w:tab/>
        <w:tab/>
        <w:tab/>
        <w:t>pronajímatel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2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68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8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2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4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4:00Z</dcterms:created>
  <dc:creator>Miroslav Vyhňák</dc:creator>
  <dc:description/>
  <dc:language>en-US</dc:language>
  <cp:lastModifiedBy>Jana Vyhňáková</cp:lastModifiedBy>
  <cp:lastPrinted>2015-12-11T11:16:00Z</cp:lastPrinted>
  <dcterms:modified xsi:type="dcterms:W3CDTF">2017-06-20T12:34:00Z</dcterms:modified>
  <cp:revision>2</cp:revision>
  <dc:subject/>
  <dc:title>Smlouva č : 6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