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ohoda o vypořá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)</w:t>
        <w:tab/>
      </w:r>
      <w:r>
        <w:rPr>
          <w:b/>
          <w:sz w:val="22"/>
          <w:szCs w:val="22"/>
        </w:rPr>
        <w:t xml:space="preserve">PETR CAR, a.s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Č: 2816722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Č: CZ2816722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sídlem: V Okálech 526, 190 11 Praha 9 - Běchovic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sp. zn. B 12431 vedená u Městského soudu v Praz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toupená Petrem Požárkem, předsedou představenst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ETR CAR, a.s.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z w:val="22"/>
          <w:szCs w:val="22"/>
        </w:rPr>
        <w:t>2)</w:t>
        <w:tab/>
        <w:t>Výzkumný ústav živočišné výroby, v. v. 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0002701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IČ: CZ0002701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: Přátelství 815, 104 00 Praha Uhříněve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 v rejstříku veřejných výzkumných institucí vedeném Ministerstvem školství, mládeže a tělovýchovy Č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stoupen Dr. Ing. Pavlem Čermákem, ředitel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na straně druhé (dále jen „</w:t>
      </w:r>
      <w:r>
        <w:rPr>
          <w:b/>
          <w:sz w:val="22"/>
          <w:szCs w:val="22"/>
        </w:rPr>
        <w:t>VÚŽV</w:t>
      </w:r>
      <w:r>
        <w:rPr>
          <w:sz w:val="22"/>
          <w:szCs w:val="22"/>
        </w:rPr>
        <w:t>“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.1</w:t>
        <w:tab/>
        <w:t xml:space="preserve">Strany shodně konstatují, že: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19.08.2022 VÚŽV objednal u PETR CAR, a.s. 10000 litrů motorové nafty (Objednávka č. 2927508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 02.09.2022 PETR CAR, a.s. provedl objednané plnění, které vyfakturoval fakturou č. 22501052 na částku 299 964 Kč bez DPH, 454491,31,- Kč včetně DPH (faktura č. 22201251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byla zveřejněna v Registru smluv dne 1. 9. 2022, ovšem ve strojově nečitelném formátu, čímž pozbyla platnost a právně se vede jako nezveřejněná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 29.09.2022 VÚŽV fakturu uhradil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 xml:space="preserve">Strany shodně konstatují, že PETR CAR, a.s. dodala objednané plnění dříve, než VÚŽV vložil objednávku (smlouvu) do Registru smluv ČR a VÚŽV uhradil fakturu vážící se k plnění před uveřejněním v Registru smluv. V době plnění i placení tak objednávka nebyla účinná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Vypořádání vzájemného bezdůvodného obohacení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ab/>
        <w:t xml:space="preserve">V důsledku skutečností popsaných v čl. I této smlouvy vzniklo VÚŽV bezdůvodné obohacení na úkor PETR CAR, a.s. tím, že obdržel plnění bez právního důvodu. 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2.2</w:t>
        <w:tab/>
        <w:t xml:space="preserve">Zároveň v důsledku skutečností popsaných v čl. I této smlouvy vzniklo PETR CAR, a.s. bezdůvodné obohacení na úkor VÚŽV tím, že obdržela od VÚŽV úplatu na fakturu specifikovanou v čl. I této smlouvy. 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2.3</w:t>
        <w:tab/>
        <w:t xml:space="preserve">Strany se dohodly na tomto vypořádání vzájemných bezdůvodných obohacení: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1 </w:t>
        <w:tab/>
        <w:t xml:space="preserve">Strany konstatují, že výše vzájemných bezdůvodných obohacení je zcela shodná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705"/>
        <w:jc w:val="both"/>
        <w:rPr/>
      </w:pPr>
      <w:r>
        <w:rPr>
          <w:sz w:val="22"/>
          <w:szCs w:val="22"/>
        </w:rPr>
        <w:t>2.3.2</w:t>
        <w:tab/>
        <w:t>Strany se dohodly na započtení vzájemných bezdůvodných obohacení tak, že po provedeném započtení jsou jejich vzájemné nároky z bezdůvodného obohacení zcela vyrovnány.</w:t>
      </w:r>
    </w:p>
    <w:p>
      <w:pPr>
        <w:pStyle w:val="Normal"/>
        <w:ind w:left="141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705"/>
        <w:jc w:val="both"/>
        <w:rPr>
          <w:sz w:val="22"/>
          <w:szCs w:val="22"/>
        </w:rPr>
      </w:pPr>
      <w:r>
        <w:rPr>
          <w:sz w:val="22"/>
          <w:szCs w:val="22"/>
        </w:rPr>
        <w:t>2.3.3</w:t>
        <w:tab/>
        <w:t xml:space="preserve">Pro odstranění pochybností strany shodně konstatují, že PETR CAR, a.s. v dobré víře dodal plnění, kterým sledoval splnit objednávku VÚŽV a VÚŽV úhradou částky dle faktury v dobré víře sledoval zaplacení za uskutečněné plnění PETR CAR, a.s. dle objednávky. </w:t>
      </w:r>
    </w:p>
    <w:p>
      <w:pPr>
        <w:pStyle w:val="Normal"/>
        <w:ind w:left="141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2.4</w:t>
        <w:tab/>
        <w:t>Strany prohlašují, že po výše provedeném vypořádání budou mezi stranami vyrovnány veškeré nároky vzniklé v souvislosti s objednávkou č. 2927508.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V.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720" w:hanging="720"/>
        <w:rPr/>
      </w:pPr>
      <w:r>
        <w:rPr>
          <w:szCs w:val="22"/>
        </w:rPr>
        <w:t>3.1</w:t>
        <w:tab/>
        <w:t>Tato smlouva je platná dnem jejího podpisu smluvními stranami. Tato smlouva je sepsána ve dvou vyhotoveních s platností originálu, přičemž každá ze smluvních stran obdrží jedno vyhotovení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/>
      </w:pPr>
      <w:r>
        <w:rPr>
          <w:szCs w:val="22"/>
        </w:rPr>
        <w:t>3.2</w:t>
        <w:tab/>
        <w:t>Tato smlouva může být měněna pouze číslovanými dodatky v písemné formě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</w:r>
    </w:p>
    <w:p>
      <w:pPr>
        <w:pStyle w:val="TextBodyIndent"/>
        <w:ind w:left="708" w:hanging="708"/>
        <w:rPr>
          <w:szCs w:val="22"/>
        </w:rPr>
      </w:pPr>
      <w:r>
        <w:rPr>
          <w:szCs w:val="22"/>
        </w:rPr>
        <w:t>3.3</w:t>
        <w:tab/>
        <w:t>Tato smlouva se ve všech otázkách, které v ní nejsou výslovně upraveny, řídí českým právním řádem.</w:t>
      </w:r>
    </w:p>
    <w:p>
      <w:pPr>
        <w:pStyle w:val="TextBodyIndent"/>
        <w:ind w:left="708" w:hanging="708"/>
        <w:rPr>
          <w:szCs w:val="22"/>
        </w:rPr>
      </w:pPr>
      <w:r>
        <w:rPr>
          <w:szCs w:val="22"/>
        </w:rPr>
      </w:r>
    </w:p>
    <w:p>
      <w:pPr>
        <w:pStyle w:val="TextBodyIndent"/>
        <w:ind w:left="708" w:hanging="708"/>
        <w:rPr/>
      </w:pPr>
      <w:r>
        <w:rPr>
          <w:szCs w:val="22"/>
        </w:rPr>
        <w:t>3.4</w:t>
        <w:tab/>
        <w:t xml:space="preserve">Pokud není touto smlouvou sjednána pozdější účinnost, nabývá tato smlouva účinnosti dnem uveřejněním v registru smluv ve smyslu zákona č. 340/2015 Sb., o registru smluv. Předání smlouvy k uveřejnění provede VÚŽV.  </w:t>
      </w:r>
    </w:p>
    <w:p>
      <w:pPr>
        <w:pStyle w:val="TextBodyIndent"/>
        <w:ind w:left="708" w:hanging="708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Praze d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ETR CAR, a.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trem Požárek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ředstavenst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aze d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VÚRV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Ing. Pavel Čermák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VÚŽ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708" w:hanging="708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caps/>
        <w:sz w:val="18"/>
      </w:rPr>
    </w:pPr>
    <w:r>
      <w:rPr>
        <w:caps/>
        <w:sz w:val="18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Dohoda o vypořád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3:00Z</dcterms:created>
  <dc:creator>Sys4</dc:creator>
  <dc:description/>
  <cp:keywords/>
  <dc:language>en-US</dc:language>
  <cp:lastModifiedBy>Senetová Eva</cp:lastModifiedBy>
  <cp:lastPrinted>2011-08-09T17:33:00Z</cp:lastPrinted>
  <dcterms:modified xsi:type="dcterms:W3CDTF">2023-10-25T13:23:00Z</dcterms:modified>
  <cp:revision>2</cp:revision>
  <dc:subject/>
  <dc:title>Smlouva o postoupení pohledávky</dc:title>
</cp:coreProperties>
</file>