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U 378788/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UID: spuess8c17c38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 </w:t>
      </w:r>
      <w:r>
        <w:rPr>
          <w:rFonts w:cs="Arial" w:ascii="Arial" w:hAnsi="Arial"/>
          <w:b/>
          <w:caps/>
          <w:sz w:val="30"/>
          <w:szCs w:val="30"/>
        </w:rPr>
        <w:t>NÁJEM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180N03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olní Újez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Dolní Újezd 471, 569 61 Dolní Újezd u Litomyš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129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 0012948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DrXXIV, vložka 1124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a oprávněná jednat za právnickou osobu: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lang w:eastAsia="en-US"/>
        </w:rPr>
        <w:t>Ing. Jiří Jeřábek</w:t>
      </w:r>
      <w:r>
        <w:rPr>
          <w:rFonts w:cs="Arial" w:ascii="Arial" w:hAnsi="Arial"/>
          <w:sz w:val="22"/>
          <w:szCs w:val="22"/>
          <w:lang w:eastAsia="en-US"/>
        </w:rPr>
        <w:t xml:space="preserve"> -  předseda představenstv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6 k nájemní smlouvě č. 180N03/19 ze dne 01.10.2003, ve znění dodatku č. 15 ze dne 07.06.2017 (dále jen „smlouva“), kterým se mění předmět pacht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30.11.2022 zanikl nájem k pozemkům v obci Kamenná Horka, k.ú. Česká Kamenná Horka p.č. KN 1067, 1068/2, 1072/2, 1073, 1074, 1075, 1104/2, 1122, 1123, 1124, 1125, 1128/1, 1131/1, 1132/1, 1134, 1136/1, 1144, 1150, 1162, 1175, 1184, 1185, 1206, 1232, 1246 dle oznámení uvedeného v zasílacím dopise, který je přílohou tohoto dodatk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vytvořené pozemky v rámci komplexní pozemkové úpravy, byly řešeny v dodatku                 č. 5 k pachtovní smlouvě č. 58N19/19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bCs/>
          <w:sz w:val="22"/>
          <w:szCs w:val="22"/>
        </w:rPr>
        <w:t>5.202 Kč</w:t>
      </w:r>
      <w:r>
        <w:rPr>
          <w:rFonts w:cs="Arial" w:ascii="Arial" w:hAnsi="Arial"/>
          <w:sz w:val="22"/>
          <w:szCs w:val="22"/>
        </w:rPr>
        <w:t xml:space="preserve"> (slovy: pět tisíc dvě stě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3 je nájemce povinen zaplatit částku 6.559 Kč (slovy: šest tisíc pět set pa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X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16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3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                                                       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                             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Ing. Jiří J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eřábek </w:t>
      </w:r>
      <w:r>
        <w:rPr>
          <w:rFonts w:cs="Arial" w:ascii="Arial" w:hAnsi="Arial"/>
          <w:sz w:val="22"/>
          <w:szCs w:val="22"/>
        </w:rPr>
        <w:t>-               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                                                            předseda představenstv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Jan Polák, Di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</w:t>
      </w:r>
      <w:r>
        <w:rPr>
          <w:rFonts w:cs="Arial" w:ascii="Arial" w:hAnsi="Arial"/>
          <w:bCs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, Di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6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2:00Z</dcterms:created>
  <dc:creator>PFCR</dc:creator>
  <dc:description/>
  <cp:keywords/>
  <dc:language>en-US</dc:language>
  <cp:lastModifiedBy>Polák Jan Ing.</cp:lastModifiedBy>
  <cp:lastPrinted>2023-09-20T15:20:00Z</cp:lastPrinted>
  <dcterms:modified xsi:type="dcterms:W3CDTF">2023-10-25T11:42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