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 o využívání sportovního zaříze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ájemce a provozovatel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Technické služby Jeseník a.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Otakara Březiny 168, 790 01 Jeseník 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zastoupena: Petr Nedbal, MBA – ředitel TSJ a.s. na základě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ěření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ČO: 64610063, DIČ: CZ6461006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Registrace: KS Ostrava, oddíl B, vložka 11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Uživatel:</w:t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Hotelová škola Vincenze Priessnitze a Obchodní akademie Jeseník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>Dukelská 680, 790 01 Jeseník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>zastoupena: Mgr. Kamil Hégr, Dis., ředitel školy</w:t>
      </w:r>
    </w:p>
    <w:p>
      <w:pPr>
        <w:pStyle w:val="Normal"/>
        <w:suppressAutoHyphens w:val="true"/>
        <w:spacing w:lineRule="auto" w:line="252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>IČ: 00577391   DIČ: CZ00577391</w:t>
      </w:r>
    </w:p>
    <w:p>
      <w:pPr>
        <w:pStyle w:val="Normal"/>
        <w:suppressAutoHyphens w:val="true"/>
        <w:spacing w:lineRule="auto" w:line="252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 xml:space="preserve">Registrace: 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 xml:space="preserve">bankovní spojení: KB Jesení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e uvedené smluvní strany uzavírají dle §1746 zákona č. 89/2012 Sb., občanský zákoník, ve znění pozdějších předpisů z vážné a svobodné vůle tuto smlouvu o využití sportovního zařízení (dále jen „sportovní hala“) v následujícím znění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mět smlouv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a provozovatel (dále jen „provozovatel“) je oprávněn na základě smlouvy o nájmu prostoru sloužícího k podnikání č. MJ-SML/0551/2018 ze dne 2.7.2018 provozovat sportovní halu č.p. 1412 na ulici Dukelská v Jeseníku. Součástí tohoto oprávnění je umožnit použití sportovní haly třetím osobám ke sportovním činnostem, které pravidelně provozují sporty jak výkonnostně, tak rekreačně.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ovatel touto smlouvou poskytuje uživateli službu provozování sportovního zařízení za účelem konání pravidelných sportovních akcí – tréninků, sportovních utkání, soutěží a cvičení ve dnech pondělí – pátek dle harmonogramu, který je nedílnou součástí této smlouvy. Harmonogram se stanovuje nejdéle na jeden rok. V případě změny harmonogramu musí být tato změna odsouhlasena nejméně tři týdny předem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ba poskytování služb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se uzavírá na dobu určitou do 30. 6. 2024.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poskytované služb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ovatel a uživatel se dohodli, že uživatel zaplatí provozovateli za poskytnutou službu provozování sportovního zařízení částku 500,- Kč za 60 minut včetně platné sazby DPH. Cena zahrnuje veškeré služby spojené s provozem sportovní haly včetně spotřeby energií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využití poloviny sportovní plochy haly, zaplatí uživatel provozovateli částku 300,- Kč za hodinu včetně platné sazby DPH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skytnutou službu bude vytavena faktura – daňový doklad (dále jen „faktura“), protože provozovatel je plátcem DPH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bude vystavena nejpozději do 15 dnů po skončení každého kalendářního měsíce, se platností 14 kalendářních dnů. Nedílnou součástí faktury bude odsouhlasená evidence využití sportovní haly.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neodvolané rezervace (rezervací se rozumí řádně sjednaný termín využití sportovní haly) 4 kalendářních dnů před využitím rezervovaného termínu bude provozovatel účtovat částku ve výši 500,- Kč včetně platné sazby DPH v případě rezervace celé sportovní plochy, 300,- Kč včetně DPH v případě rezervace poloviny plochy.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žití sportovní haly o víkendech a o svátích a ceny ostatních služeb se řídí platným ceníkem, který je k dispozici na webových stránkách provozovatel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portovistejesenik.cz/sportoviste/5-sportovni-hala.htm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povědní lhů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ovědní lhůta je 3měsíční a počítá se od prvého dne kalendářního měsíce následujícího po doručení písemné výpovědi. Vypovědět smlouvu může kterákoliv ze smluvních stran bez udání důvod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oupení od smlouv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vozovatel může odstoupit od smlouvy, pokud: 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živatel bude v prodlení déle než 30 dnů s úhradou faktury a tuto neuhradí ani na výzvu provozovatele,    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živatel bude užívat sportovní halu k jinému účelu, než byl sjednán v této smlouvě,  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ivatel závažným způsobem poruší provozní řád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ivatel může odstoupit od smlouvy, pokud mu nebude bez jeho zavinění umožněno využívat sportovní halu po dobu 30 dnů. 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odstoupení od smlouvy si smluvní strany vypořádají prokazatelným způsobem vzájemná práva a pohledávky nejpozději do 30 kalendářích dnů od odstoupení od smlouv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ank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i prodlení uživatele s úhradou služby provozování sportovní haly nebo jiné pohledávky, uhradí uživatel provozovateli smluvní pokutu ve výši 0,05 % z dlužné částky za každý i započatý kalendářní den prodlení; tím není dotčeno právo provozovatele na jiné pokuty, zákonné úroky z prodlení a náhradu škody v plném rozsahu.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ší ujednání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živatel je povinen se před zahájením užívání sportovní haly seznámit s platným návštěvním řádem sportovní haly a po celou dobu užívání jej dodržovat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 všech prostorách sportovní haly je zákaz kouření a jakákoliv manipulace s otevřeným ohněm.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šech prostorách sportovní haly je zákaz vnášení a požívání alkoholických nápojů včetně alkoholického piva. Výjimky včetně vymezení prostoru uděluje provozovatel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uživatel musí mít určenou odpovědnou osobu, která bude dohlížet na dodržování provozního řádu sportovní haly a potvrzovat výkaz skutečné doby užití sportovní haly. Bez přítomnosti odpovědné osoby nebude uživateli umožněno užití sportovní haly.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ivatel je povinen opustit prostory sportovní haly nejpozději do 30 minut po době sjednané rezervace. V případě, že uživatel neopustí v daném čase sportovní halu, bude mu účtována další započatá hodina za cenu tzv. nevyužité rezervace (viz. článek   III, odst. 4 této smlouvy).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ozovatel je oprávněn předčasně ukončit dobu užívání sportovní haly uživatele, jestliže zjistí, že ji užívá v rozporu s touto smlouvou nebo účelem, kterému slouží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ozovatel neodpovídá za úrazy uživatele vzniklé při jeho sportovní činnosti. Za tím účelem si musí uživatel sjednat příslušné pojištění.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konání krajských nebo republikových sportovních akcí, mají tyto akce přednost před sjednanými termíny uživatele. V tomto případě je provozovatel povinen nejméně 14 kalendářních dnů před konáním takovéto akce informovat uživatele emailem.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uživatele je odpovědnou osobou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telefon na provozovatele: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, které bude provozovatel shromažďovat a evidovat v souladu s předmětem této smlouvy a jejím plněním se týkají výlučně poskytování služby provozování sportovní haly. Provozovatel prohlašuje, že nebude tyto údaje poskytovat třetím osobám, zajistí jejich aktualizaci a výmaz ve stanovené lhůtě v případě ukončení smlouvy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ivatel souhlasí s poskytnutím údajů s plněním této smlouvy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uživatel bude mít zájem o umístění reklamy v prostorách sportovní haly, bude tato záležitost řešena samostatnou smlouvou o reklamě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věrečná ustanovení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nabývá platnosti a účinnosti dnem podpisu oběma smluvními stranami.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kdykoliv písemnou dohodou obou smluvních stran měnit a doplňovat formou chronologicky číslovaných dodatků.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zájemná práva a povinnosti smluvních stran, touto smlouvou výslovně neupravená, se řídí právními předpisy platnými v České republice, zejména zákonem č. 89/2012 Sb., občanským zákoník ve znění pozdějších předpisů. 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sepsána ve dvou vyhotoveních, z nichž každá strana obdrží po jednom vyhotov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Jeseníku dne …………………….</w:t>
        <w:tab/>
        <w:tab/>
        <w:tab/>
        <w:tab/>
        <w:t>V Jeseníku dne 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ovozovatel </w:t>
        <w:tab/>
        <w:tab/>
        <w:tab/>
        <w:tab/>
        <w:tab/>
        <w:tab/>
        <w:t xml:space="preserve">    </w:t>
        <w:tab/>
        <w:t xml:space="preserve">       Uživat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etr Nedbal, MBA</w:t>
        <w:tab/>
        <w:tab/>
        <w:tab/>
        <w:tab/>
        <w:tab/>
        <w:t xml:space="preserve">          Mgr. Kamil Hégr, Di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ředitel TSJ a.s.                                                                            ředitel ško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 ke Smlouvě o využívání sportovního zařízen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jemce a provozovatel:</w:t>
        <w:tab/>
        <w:t>Technické služby Jeseník a.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Otakara Březiny 168, 790 01 Jeseník 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zastoupena: Petr Nedbal, MBA – ředitel TSJ a.s. na základě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ěře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ČO: 64610063, DIČ: CZ6461006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Registrace: KS Ostrava, oddíl B, vložka 117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Uživatel:</w:t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Hotelová škola Vincenze Priessnitze a Obchodní akademie Jeseník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>Dukelská 680, 790 01 Jeseník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>zastoupena: Mgr. Kamil Hégr, Dis., ředitel školy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>IČ: 00577391   DIČ: CZ00577391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 xml:space="preserve">Registrace: 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>bankovní spojení: KB Jeseník 632841/010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smluvních časů pro využívání sportovní haly pro období 1.9.2023 až 30.6.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elá hala                          1/2 sportovní plochy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ndělí</w:t>
        <w:tab/>
        <w:tab/>
        <w:t xml:space="preserve">     10:10-11:10 </w:t>
        <w:tab/>
        <w:tab/>
        <w:t>08:15-09:15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12:00-13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13:40-14: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Úterý                                                                       </w:t>
        <w:tab/>
        <w:t xml:space="preserve">13:40-14:4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tředa</w:t>
        <w:tab/>
        <w:tab/>
        <w:tab/>
        <w:tab/>
        <w:tab/>
        <w:tab/>
        <w:tab/>
        <w:t>12:00-13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13:40-14:40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vrtek                             12:45-13:4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tek</w:t>
        <w:tab/>
        <w:tab/>
        <w:tab/>
        <w:t xml:space="preserve">      07:20-08:20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vedené časy jsou závazné pro období od 1. 9. 2023 až 30. 6. 202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 případě jednorázových, další požadavků a víkendových akcí se pak rezervace časů provádějí přes rezervační systé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 Jeseníku dne …………………….</w:t>
        <w:tab/>
        <w:tab/>
        <w:tab/>
        <w:tab/>
        <w:t>V Jeseníku dne 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ovozovatel </w:t>
        <w:tab/>
        <w:tab/>
        <w:tab/>
        <w:tab/>
        <w:tab/>
        <w:tab/>
        <w:t xml:space="preserve">    </w:t>
        <w:tab/>
        <w:t xml:space="preserve">       Uživatel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etr Nedbal. MBA</w:t>
        <w:tab/>
        <w:tab/>
        <w:tab/>
        <w:tab/>
        <w:tab/>
        <w:t xml:space="preserve">          Mgr. Kamil Hégr, DiS.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ředitel TSJ a.s.</w:t>
        <w:tab/>
        <w:tab/>
        <w:tab/>
        <w:tab/>
        <w:tab/>
        <w:tab/>
        <w:t xml:space="preserve">      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ovistejesenik.cz/sportoviste/5-sportovni-hal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08:00Z</dcterms:created>
  <dc:creator>ekonom007</dc:creator>
  <dc:description/>
  <cp:keywords/>
  <dc:language>en-US</dc:language>
  <cp:lastModifiedBy>Ing. Šárka Lysková - ekonom</cp:lastModifiedBy>
  <cp:lastPrinted>2023-10-12T07:28:00Z</cp:lastPrinted>
  <dcterms:modified xsi:type="dcterms:W3CDTF">2023-10-25T12:08:00Z</dcterms:modified>
  <cp:revision>2</cp:revision>
  <dc:subject/>
  <dc:title/>
</cp:coreProperties>
</file>