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Pořízení svozových vozidel – EKOLTES Hranice, a.s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8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07-25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