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6 KE SMLOUVĚ O SPOLUPRÁ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mlouva o poskytnutí finančního zvýhodnění ze dne 6. 11. 2019)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O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zmocněncem (na základě plné moci ze dne 5. 6. 2023) a MUDr. Michael Jirásek, zmocněncem (na základě plné moci ze dne 5. 6. 202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zdravotní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Ústí nad Labem, Sociální péče 3316/12A, 401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 Ústí nad Labem, oddíl B, vložka 1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Petrem Malým, MBA, generálním ředitele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 základě pověření představenstvem společnosti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6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6. 11. 2019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ch dodatků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</w:t>
      </w:r>
      <w:r>
        <w:rPr>
          <w:sz w:val="22"/>
          <w:szCs w:val="22"/>
          <w:lang w:val="cs-CZ"/>
        </w:rPr>
        <w:t xml:space="preserve"> její</w:t>
      </w:r>
      <w:r>
        <w:rPr>
          <w:sz w:val="22"/>
          <w:szCs w:val="22"/>
        </w:rPr>
        <w:t xml:space="preserve"> příloze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émii z obchodní spolupráce</w:t>
      </w:r>
      <w:r>
        <w:rPr>
          <w:sz w:val="22"/>
          <w:szCs w:val="22"/>
        </w:rPr>
        <w:t xml:space="preserve">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 xml:space="preserve">y č. 1 – Výpočet objemové POS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 xml:space="preserve">Výpočet objemového </w:t>
      </w:r>
      <w:r>
        <w:rPr>
          <w:sz w:val="22"/>
          <w:szCs w:val="22"/>
          <w:lang w:val="cs-CZ"/>
        </w:rPr>
        <w:t>POS (obchodní tajemství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Ústí nad Labem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zdravotní,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  <w:lang w:val="cs-CZ"/>
        </w:rPr>
        <w:t>MUDr. Petr Malý, MBA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generální ředitel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(na základě plné moci ze dne 5. 6. 2023)</w:t>
      </w: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UDr. Michael Jirásek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(na základě plné moci ze dne 5. 6. 2023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jemového POS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0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3-10-25T11:51:00Z</dcterms:modified>
  <cp:revision>3</cp:revision>
  <dc:subject/>
  <dc:title>Smlouva o spolupráci</dc:title>
</cp:coreProperties>
</file>