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sz w:val="44"/>
          <w:szCs w:val="44"/>
        </w:rPr>
      </w:pPr>
      <w:r>
        <w:rPr>
          <w:rFonts w:cs="BookmanOldStyle,Bold" w:ascii="BookmanOldStyle,Bold" w:hAnsi="BookmanOldStyle,Bold"/>
          <w:b/>
          <w:bCs/>
          <w:sz w:val="44"/>
          <w:szCs w:val="44"/>
        </w:rPr>
        <w:t>Smlouva o poskytnutí ubytovacích služ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(ve smyslu §2326-2331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. 89/2012 Sb., Ob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nského zákoníku, v platném z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Smlouva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bytování (o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chodném nájm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íže uvedeného dne, 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síce a roku uzavírají spol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odavat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artin Št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ánek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orské chaty Rozkoš a Luck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ec pod Sn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žkou 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542 21 Pec pod Sn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ž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: 72874554, D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: CZ76090432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Zapsán v živnostenském rejst</w:t>
      </w:r>
      <w:r>
        <w:rPr>
          <w:rFonts w:cs="TimesNewRoman" w:ascii="TimesNewRoman" w:hAnsi="TimesNewRoman"/>
          <w:sz w:val="16"/>
          <w:szCs w:val="16"/>
        </w:rPr>
        <w:t>ř</w:t>
      </w:r>
      <w:r>
        <w:rPr>
          <w:rFonts w:cs="Times-Roman;Times New Roman" w:ascii="Times-Roman;Times New Roman" w:hAnsi="Times-Roman;Times New Roman"/>
          <w:sz w:val="16"/>
          <w:szCs w:val="16"/>
        </w:rPr>
        <w:t>íku v Trutnov</w:t>
      </w:r>
      <w:r>
        <w:rPr>
          <w:rFonts w:cs="TimesNewRoman" w:ascii="TimesNewRoman" w:hAnsi="TimesNewRoman"/>
          <w:sz w:val="16"/>
          <w:szCs w:val="16"/>
        </w:rPr>
        <w:t>ě</w:t>
      </w:r>
      <w:r>
        <w:rPr>
          <w:rFonts w:cs="Times-Roman;Times New Roman" w:ascii="Times-Roman;Times New Roman" w:hAnsi="Times-Roman;Times New Roman"/>
          <w:sz w:val="16"/>
          <w:szCs w:val="16"/>
        </w:rPr>
        <w:t>. Datum zápisu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20. 11. 2002, Ev. </w:t>
      </w:r>
      <w:r>
        <w:rPr>
          <w:rFonts w:cs="TimesNewRoman" w:ascii="TimesNewRoman" w:hAnsi="TimesNewRoman"/>
          <w:sz w:val="16"/>
          <w:szCs w:val="16"/>
        </w:rPr>
        <w:t>č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.: 361003-2305, </w:t>
      </w:r>
      <w:r>
        <w:rPr>
          <w:rFonts w:cs="TimesNewRoman" w:ascii="TimesNewRoman" w:hAnsi="TimesNewRoman"/>
          <w:sz w:val="16"/>
          <w:szCs w:val="16"/>
        </w:rPr>
        <w:t>Č</w:t>
      </w:r>
      <w:r>
        <w:rPr>
          <w:rFonts w:cs="Times-Roman;Times New Roman" w:ascii="Times-Roman;Times New Roman" w:hAnsi="Times-Roman;Times New Roman"/>
          <w:sz w:val="16"/>
          <w:szCs w:val="16"/>
        </w:rPr>
        <w:t>. j.: 43322/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Bankovní spojení: 670100-2210091843/6210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Kontakt: +420 777 896 28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(dále jen dodavatel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ákladní škola a Mat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ká škola Tábor,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usova 1570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usova 1570/23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390 02 Tá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: 70877807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Zastoupen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xxxxxxxxxx, 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itel škol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(dále jen objednavatel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edm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t smlou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bytovatel poskytne objednavateli ubytovací a stravovací služby v chat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ROZKOŠ, jehož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rovozovatelem, za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lem konání ozdravného pobytu 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í spojeného s lyž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ským výcvike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termínech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3. 2. – 10. 2. 2024 a 17. 2. – 24. 2. 20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davatel zajistí ubytování a stravování v objektu chaty Rozkoš a ubytovací kapacitu rekre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haty v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u - 43 l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žek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obyt školy v objek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byt den hodina strava za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íná (kon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í) jídl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ástup 3. 2. 2024 a 17. 2. 2024 14:00 - 17:00 hod. v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kon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ní 10. 2. 2024 a 24. 2. 2024 8:00 - 9:00 hod. o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dem (balí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kem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Cenové podmí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Cenová kalkulace Po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et žák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ů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a osobu a den Po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et dosp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ých na osobu a den Celke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Ubytování 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stravování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640,- K</w:t>
      </w:r>
      <w:r>
        <w:rPr>
          <w:rFonts w:cs="TimesNewRoman" w:ascii="TimesNewRoman" w:hAnsi="TimesNewRoman"/>
          <w:sz w:val="24"/>
          <w:szCs w:val="24"/>
        </w:rPr>
        <w:t xml:space="preserve">č </w:t>
      </w:r>
      <w:r>
        <w:rPr>
          <w:rFonts w:cs="Times-Roman;Times New Roman" w:ascii="Times-Roman;Times New Roman" w:hAnsi="Times-Roman;Times New Roman"/>
          <w:sz w:val="24"/>
          <w:szCs w:val="24"/>
        </w:rPr>
        <w:t>640,- K</w:t>
      </w:r>
      <w:r>
        <w:rPr>
          <w:rFonts w:cs="TimesNewRoman" w:ascii="TimesNewRoman" w:hAnsi="TimesNewRoman"/>
          <w:sz w:val="24"/>
          <w:szCs w:val="24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áklady na ubytování a stravování budou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ovány dle skut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ého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u žák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a pedagogick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provodu, nahlášeného po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ez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eobsazená l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žka nebudou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em faktur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Záloha se sjednává na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ástku 80.000,- K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č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e splatností do 30. 10. 20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pobytu bude provedena bezhotovost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, do 7 dn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od konce pobytu dle skut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ého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sob. 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stornování pobytu bude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ován poplatek ve výši 40.000,- K</w:t>
      </w:r>
      <w:r>
        <w:rPr>
          <w:rFonts w:cs="TimesNewRoman" w:ascii="TimesNewRoman" w:hAnsi="TimesNewRoman"/>
          <w:sz w:val="24"/>
          <w:szCs w:val="24"/>
        </w:rPr>
        <w:t xml:space="preserve">č </w:t>
      </w:r>
      <w:r>
        <w:rPr>
          <w:rFonts w:cs="Times-Roman;Times New Roman" w:ascii="Times-Roman;Times New Roman" w:hAnsi="Times-Roman;Times New Roman"/>
          <w:sz w:val="24"/>
          <w:szCs w:val="24"/>
        </w:rPr>
        <w:t>za každý turn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n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ízení orgánu hygienické služby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 jiného vládního orgánu o nemožnosti kon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zdravného pobytu 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í v d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sledku pandemie koronaviru, nebude storno poplatek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ová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davatel se dále zavazuje, že zajistí dopravu zavazadel z Pece pod S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kou na chatu ROZKOŠ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p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 a poskytne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k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m ložní prád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ena dopravy stojí cca 2500,- 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/ jedna cesta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Ubyt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davatel poskytne objednavateli k ubytování pokoje v chat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pro uvedený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t osob uvedené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alkulaci. Dále budou objednavateli k dispozici 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é prostory. Využívání 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ých prosto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tej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tak ubytování, je nutné konzultovat s dodavatel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ezdu objednavatele do chaty pro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ne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ání dodavatel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 xml:space="preserve">a)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Den p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íjez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koje pro ubytování budou k dispozici od 14:00 hodin. Pobyt z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íná v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pot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by si m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žete vyžádat úschovu zavazad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edoucí turnusu odevzdá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ezdu seznam ubytovaných oso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Vedoucí pobytu je povinen seznámit se s Domovním 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em, informacemi a dopor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ními pr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rganizované skupiny a s organizací stravování a tyto dokumenty respektovat v plném rozsahu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b) Den odjez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 se zavazuje zajistit vyklizení pokoj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o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u stanoveného dodavatelem tj. nejpoz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 8:30 hod. Pobyt kon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í o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dem nebo balí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kem na ce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edoucí ve spolupráci s pov</w:t>
      </w:r>
      <w:r>
        <w:rPr>
          <w:rFonts w:cs="TimesNewRoman" w:ascii="TimesNewRoman" w:hAnsi="TimesNewRoman"/>
          <w:sz w:val="24"/>
          <w:szCs w:val="24"/>
        </w:rPr>
        <w:t>ěř</w:t>
      </w:r>
      <w:r>
        <w:rPr>
          <w:rFonts w:cs="Times-Roman;Times New Roman" w:ascii="Times-Roman;Times New Roman" w:hAnsi="Times-Roman;Times New Roman"/>
          <w:sz w:val="24"/>
          <w:szCs w:val="24"/>
        </w:rPr>
        <w:t>eným personálem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á všechny pokoje a 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é prost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jiš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poškození majetku dodavatele o této skut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osti sepíšou protokol a dodava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y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íslí škodu na majetku, kterou se objednavatel zavazuje uhradit. Dále objednavatel odevzd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šechny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lené klí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. 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tráty klí</w:t>
      </w:r>
      <w:r>
        <w:rPr>
          <w:rFonts w:cs="TimesNewRoman" w:ascii="TimesNewRoman" w:hAnsi="TimesNewRoman"/>
          <w:sz w:val="24"/>
          <w:szCs w:val="24"/>
        </w:rPr>
        <w:t xml:space="preserve">čů </w:t>
      </w:r>
      <w:r>
        <w:rPr>
          <w:rFonts w:cs="Times-Roman;Times New Roman" w:ascii="Times-Roman;Times New Roman" w:hAnsi="Times-Roman;Times New Roman"/>
          <w:sz w:val="24"/>
          <w:szCs w:val="24"/>
        </w:rPr>
        <w:t>bude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ována náhrada 500,-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ezdu autobusu hosté pokoje již navš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vovat nemoh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 se zavazuje užívat vybavení pouze k daným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l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m a je povinen se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nástupem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pobyt seznámit s Domovním 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em. Dokumenty jsou k nahlédnutí ve 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ých prostor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davatel bude prová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 veškeré nutné údržbá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ské práce a zajistí chod chaty tak, aby odpoví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šem hygienickým požadavk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m, nesmí ale 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em pobytu prová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 konstru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í a stavební úprav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 poskytnutých prostor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 je povinen veškeré vybavení a z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zení chaty nijak nepoškozovat a používat dle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l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toho kterého vybavení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 z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zení cha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eškeré škody vzniklé na vybavení, nebo z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zení v celém penzionu zp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sobené objednavatelem,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 povinen nahlásit dodavateli, a 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avi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tyto škody také nahradit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Všechny škody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 stížnosti je nutné hlásit v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, poz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ji k nim nebude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hlíže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em pobytu bude zajiš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 úklid 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ých prostor, 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ého sociálního z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zení, chodeb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enní vynášení odpadkových koš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. Pokoje se v pr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u pobytu neuklíz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vláštních požadavk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(silné zn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š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pokoje apod.) lze po nahlášení úklid zajis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dykoliv v pr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u dne v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t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né vý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y ložního prádla, které lze vy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it po uhraz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platku 80,-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/sada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t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travování bude zajiš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o 5x den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, tzn. snída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, sv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na (formou ovoce), o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d, sv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na a v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elodenní pitný režim s možností dopl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nápoje do vlastních lahv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Jídelní lístek je pev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stanoven pro 7 denní pobyty a tvo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 ucelenou nabídku vý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ru jídel dle nore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platných hygienických vyhláš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Jednotlivé porce jsou normovány dle v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kové kategorie osob – 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i mate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ská škola, 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i I. stupe</w:t>
      </w:r>
      <w:r>
        <w:rPr>
          <w:rFonts w:cs="TimesNewRoman" w:ascii="TimesNewRoman" w:hAnsi="TimesNewRoman"/>
          <w:sz w:val="24"/>
          <w:szCs w:val="24"/>
        </w:rPr>
        <w:t xml:space="preserve">ň </w:t>
      </w:r>
      <w:r>
        <w:rPr>
          <w:rFonts w:cs="Times-Roman;Times New Roman" w:ascii="Times-Roman;Times New Roman" w:hAnsi="Times-Roman;Times New Roman"/>
          <w:sz w:val="24"/>
          <w:szCs w:val="24"/>
        </w:rPr>
        <w:t>Z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i II. stupe</w:t>
      </w:r>
      <w:r>
        <w:rPr>
          <w:rFonts w:cs="TimesNewRoman" w:ascii="TimesNewRoman" w:hAnsi="TimesNewRoman"/>
          <w:sz w:val="24"/>
          <w:szCs w:val="24"/>
        </w:rPr>
        <w:t xml:space="preserve">ň </w:t>
      </w:r>
      <w:r>
        <w:rPr>
          <w:rFonts w:cs="Times-Roman;Times New Roman" w:ascii="Times-Roman;Times New Roman" w:hAnsi="Times-Roman;Times New Roman"/>
          <w:sz w:val="24"/>
          <w:szCs w:val="24"/>
        </w:rPr>
        <w:t>ZŠ, studenti st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ní škola a dosp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lí (pedagogický doz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požadavk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na speciální stravování – bezlepková dieta – je tuto skut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ost nutné hlás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stihem, nejmé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však 7 dní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ezd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 celodenních exkurzích nebo výletech po okolí zajiš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uje dodavatel místo teplého o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da cesto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alí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k. Je nutné, aby s sebou 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li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ci láhev za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lem zajiš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pitného režimu. Výlet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alí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ky se hlásí nejdéle dva dny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em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ygi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šem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k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m budou po celou dobu pobytu k dispozici toalety, tekoucí pitná voda a 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é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sprchy s teplou vod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travování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k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školy 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rod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ajistí dodavatel v souladu s hygienickými a zvláštní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ároky na výživu 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í (dostatek ovoce, zeleniny, mlé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ých výrobk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pitný režim) - vyhlášk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. 48/1993 Sb., o školním stravování, ve z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ní vyhlášek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134/1993 Sb.,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76/1993 Sb. 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. 20/1995 S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davatel prohlašuje, že uvedený objekt spl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-Roman;Times New Roman" w:ascii="Times-Roman;Times New Roman" w:hAnsi="Times-Roman;Times New Roman"/>
          <w:sz w:val="24"/>
          <w:szCs w:val="24"/>
        </w:rPr>
        <w:t>uje hygienické podmínky ubytovacího a stravovac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zení a podmínky pro za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ní výchovy a výuky v souladu s vyhláš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. 106/2001 Sb., dále spl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-Roman;Times New Roman" w:ascii="Times-Roman;Times New Roman" w:hAnsi="Times-Roman;Times New Roman"/>
          <w:sz w:val="24"/>
          <w:szCs w:val="24"/>
        </w:rPr>
        <w:t>uje nároky 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osti práce a protipožární ochrany. Dodavatel dá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ohlašuje, že používaná voda z vodovodu je pitná a výsledek rozboru vody vyhovuje ve vš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ledovaných ukazatelích vyhl. MZd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. 252/2004 Sb., ve z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poz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jších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pis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koje budou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praveny v den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ezdu uklizené v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t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l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žkovin v odpovídajícím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tu dle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alkulace (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ad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dle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em nahlášených z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)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áva a povinnosti smluvních st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 je povinen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 nástupu k ubytování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ložit seznam všech ubytovaných oso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eznam musí obsahovat jméno a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mení, bydlišt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a datum narození z</w:t>
      </w:r>
      <w:r>
        <w:rPr>
          <w:rFonts w:cs="TimesNewRoman" w:ascii="TimesNewRoman" w:hAnsi="TimesNewRoman"/>
          <w:sz w:val="24"/>
          <w:szCs w:val="24"/>
        </w:rPr>
        <w:t>ůč</w:t>
      </w:r>
      <w:r>
        <w:rPr>
          <w:rFonts w:cs="Times-Roman;Times New Roman" w:ascii="Times-Roman;Times New Roman" w:hAnsi="Times-Roman;Times New Roman"/>
          <w:sz w:val="24"/>
          <w:szCs w:val="24"/>
        </w:rPr>
        <w:t>ast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ých oso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edoucí akce zárove</w:t>
      </w:r>
      <w:r>
        <w:rPr>
          <w:rFonts w:cs="TimesNewRoman" w:ascii="TimesNewRoman" w:hAnsi="TimesNewRoman"/>
          <w:sz w:val="24"/>
          <w:szCs w:val="24"/>
        </w:rPr>
        <w:t xml:space="preserve">ň </w:t>
      </w:r>
      <w:r>
        <w:rPr>
          <w:rFonts w:cs="Times-Roman;Times New Roman" w:ascii="Times-Roman;Times New Roman" w:hAnsi="Times-Roman;Times New Roman"/>
          <w:sz w:val="24"/>
          <w:szCs w:val="24"/>
        </w:rPr>
        <w:t>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loží prohlášení rodi</w:t>
      </w:r>
      <w:r>
        <w:rPr>
          <w:rFonts w:cs="TimesNewRoman" w:ascii="TimesNewRoman" w:hAnsi="TimesNewRoman"/>
          <w:sz w:val="24"/>
          <w:szCs w:val="24"/>
        </w:rPr>
        <w:t xml:space="preserve">čů </w:t>
      </w:r>
      <w:r>
        <w:rPr>
          <w:rFonts w:cs="Times-Roman;Times New Roman" w:ascii="Times-Roman;Times New Roman" w:hAnsi="Times-Roman;Times New Roman"/>
          <w:sz w:val="24"/>
          <w:szCs w:val="24"/>
        </w:rPr>
        <w:t>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í, že se v rodi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ani v okolí bydlišt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nevyskytl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žádná nakažlivá choro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edoucí pobytu obdrží od ubytovatele plánek penzionu s rozpisem l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žek na pokojích, podle kter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 rozmístí 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i a doprovod do pokoj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odavatel si vyhrazuje právo tento rozpis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jezdem skupiny z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it podle svých pot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b, a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evším z d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vodu systému vytáp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. Dodavatel je vždy povinen o tomto informovat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bjednavatele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áv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r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á ustanov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ci prohlašují, že si tuto smlouvu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podpisem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tli, že byla uzav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na podle jejich pra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 svobodné v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le, ur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, váž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a srozumitel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Tato smlouva se vyhotovuje ve dvou stejnopisech, z nichž každý má povahu originálu. Každ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k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smlouvy obdrží jedno vyhotoven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eci pod S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kou, dne 28. 8. 202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.  ........................................ </w:t>
        <w:tab/>
        <w:tab/>
        <w:tab/>
        <w:tab/>
        <w:t>.........................................</w:t>
      </w:r>
    </w:p>
    <w:p>
      <w:pPr>
        <w:pStyle w:val="Normal"/>
        <w:spacing w:before="0" w:after="1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odavatel </w:t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1:00Z</dcterms:created>
  <dc:creator>Ing. Dana Krejčí</dc:creator>
  <dc:description/>
  <cp:keywords/>
  <dc:language>en-US</dc:language>
  <cp:lastModifiedBy>Ing. Dana Krejčí</cp:lastModifiedBy>
  <dcterms:modified xsi:type="dcterms:W3CDTF">2023-10-25T10:58:00Z</dcterms:modified>
  <cp:revision>1</cp:revision>
  <dc:subject/>
  <dc:title/>
</cp:coreProperties>
</file>