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3/0049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30049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5. 10. 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5. 10. 2023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3.11.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opravu oplocení 8. etapa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>231 051,23</w:t>
        <w:tab/>
        <w:tab/>
        <w:t xml:space="preserve">          48 520,76</w:t>
        <w:tab/>
        <w:t xml:space="preserve">       </w:t>
        <w:tab/>
        <w:t>279 571,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279 571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6:00Z</dcterms:created>
  <dc:creator>Kubeš</dc:creator>
  <dc:description/>
  <cp:keywords/>
  <dc:language>en-US</dc:language>
  <cp:lastModifiedBy>Kamila Finková</cp:lastModifiedBy>
  <cp:lastPrinted>2022-12-16T10:10:00Z</cp:lastPrinted>
  <dcterms:modified xsi:type="dcterms:W3CDTF">2023-10-25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