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upní smlouv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rum Dominika Koko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spěvková organizace</w:t>
        <w:br/>
        <w:t>Kokory 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1 05  Kok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5929</w:t>
        <w:br/>
        <w:t>DIČ: CZ26931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Ing. Bc. Monika Orel -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o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ROCENTRUM Moravi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ky 4b, Přer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7710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7710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Ctirad Šmíd - jednatel, tel. 606 528 726  - ve věcech smluvní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iktor Veselský, tel. 733 656 831 – ve věcech technický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o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uzavírají dnešního dne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Kupní smlouv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Článek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dodávka  Blixeru stolního 10E Robot Coup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ísto a čas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ístem plnění je adresa objednavatele Kokory 54. Zboží dle této smlouvy bude dodáno  do 30.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ovinnosti objednate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atel zajistí veškeré podmínky pro dodávku a předání zboží dle této smlouvy a zaplatí dodavateli dohodnutou cenu v dohodnutém termínu dle článku 5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ovinnosti dodavatel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odavatel je povinen dodat předmět smlouvy podle pokynů a technické dokumentace objednatele a v dohodnuté lhůtě jej objednateli pře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Cena a způsob pla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boží činí Kč 156.595,-  bez DPH, (včetně DPH Kč 189.480,--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ahrnuje zboží dle zadání.  Objednatel zaplatí tuto částku dodavateli na základě jeho vystavené faktury, splatné do 14 dnů od dodání zbo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Záruky, servis</w:t>
      </w:r>
    </w:p>
    <w:p>
      <w:pPr>
        <w:pStyle w:val="Normal"/>
        <w:rPr/>
      </w:pPr>
      <w:r>
        <w:rPr>
          <w:rFonts w:cs="Arial" w:ascii="Arial" w:hAnsi="Arial"/>
        </w:rPr>
        <w:t xml:space="preserve">Dodavatel  poskytuje záruku na celé dílo v trvání 12 měsíců od předání předmětu smlouvy objednateli. Zhotovitel zajišťuje záruční a pozáruční serv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Článek 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Ustanovení společná a závěrečná</w:t>
      </w:r>
    </w:p>
    <w:p>
      <w:pPr>
        <w:pStyle w:val="Normal"/>
        <w:rPr/>
      </w:pPr>
      <w:r>
        <w:rPr>
          <w:rFonts w:cs="Arial" w:ascii="Arial" w:hAnsi="Arial"/>
        </w:rPr>
        <w:t xml:space="preserve">Dodavatel  vyzve písemně objednatele nejméně jeden den předem  k před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bož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Odstoupit od smlouvy může objednatel, jen jestliže předmět smlouvy je zcela nezpůsobilý k zamýšlenému účelu použití a vady nebyly odstraněny ani po uply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měřené lhůty k jejich odstra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dávané zboží dle této smlouvy je majetkem dodavatele až do úplného zaplac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é ceny objedna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ázky v této smlouvě neupravené se řídí občanským zákoníkem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a doplnění této smlouvy je možné provádět pouze písemnými, oběma stranami odsouhlasenými dod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trana obdr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jed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častníci si smlouvu přečetli a souhlasí s celým jejím obsahem a na důkaz to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 xml:space="preserve">Tato smlouva nabývá platnosti dnem jejího podpisu a účinnosti dnem uveřejnění </w:t>
      </w:r>
    </w:p>
    <w:p>
      <w:pPr>
        <w:pStyle w:val="Normal"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 Registru smluv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25. 10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                                                         za dodavatele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 ……………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8:00Z</dcterms:created>
  <dc:creator>x</dc:creator>
  <dc:description/>
  <cp:keywords/>
  <dc:language>en-US</dc:language>
  <cp:lastModifiedBy>Jana Mederová</cp:lastModifiedBy>
  <cp:lastPrinted>2022-04-11T11:42:00Z</cp:lastPrinted>
  <dcterms:modified xsi:type="dcterms:W3CDTF">2023-10-25T09:42:00Z</dcterms:modified>
  <cp:revision>5</cp:revision>
  <dc:subject/>
  <dc:title>Smlouva o dílo</dc:title>
</cp:coreProperties>
</file>