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ĚSTSKÉ DIVADLO DĚČÍ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eplická 587/75, 405 02  Děčín IV, tel.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-mail</w:t>
      </w:r>
      <w:r>
        <w:rPr>
          <w:rFonts w:cs="Arial" w:ascii="Arial" w:hAnsi="Arial"/>
          <w:b/>
          <w:color w:val="000000"/>
          <w:sz w:val="20"/>
          <w:szCs w:val="20"/>
        </w:rPr>
        <w:t xml:space="preserve">:  </w:t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TEK č. 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E SMLOUVĚ O POŘÁDÁNÍ DIVADELNÍHO PŘEDSTAVENÍ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0"/>
          <w:szCs w:val="20"/>
        </w:rPr>
        <w:t xml:space="preserve">uzavřené ve vzájemné shodě mezi účastníky podle platného znění zákona č. 89/2012 Sb., občanského zákoníku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ěstské divadlo Děčín, příspěvková organizace města Děčín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á: MgA. Jiřím Trnkou, ředitelem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ídlo: Teplická 587/75, 405 02 Děčín IV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 0067369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 CZ0067369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nkovní spojení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efon/fax: </w:t>
        <w:tab/>
        <w:tab/>
        <w:tab/>
        <w:t xml:space="preserve"> , telefon: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vadlo v Dlouhé</w:t>
      </w:r>
    </w:p>
    <w:p>
      <w:pPr>
        <w:pStyle w:val="Heading1"/>
        <w:spacing w:lineRule="auto" w:line="276"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Zastoupené ředitelkou Mgr. Danielou Šálkovou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</w:rPr>
        <w:t>Sídlo: Dlouhá 727/39, 110 00 Praha 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 0006434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 CZ00064343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stavení: Zítřek se nekoná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Arial Narrow" w:cs="Arial Narrow"/>
          <w:bCs/>
          <w:color w:val="000000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Datum uskutečnění: 3.10.2023 v 19:00 hod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élka představení/koncertu: 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 konání požárně nebezpečných prací, tj. použití otevřeného ohně, kouření, dýmových efektů apod. při představení zajistí zástupce divadla odpovědnou osobu, která podá informace o průběhu celé akce jevištnímu mistrov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stující soubor provádějící představení potvrzuje, že jejich vlastní technické prostředky a jejich vlastní elektrická zařízení používaná při představení splňují podmínky ČSN 331610, ČSN 331600, tj. revize těchto zařízení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 bezpečnostních důvodů je v Městském divadle Děčín instalována požární signalizace ve všech prostorách. </w:t>
      </w:r>
      <w:r>
        <w:rPr>
          <w:rFonts w:cs="Arial" w:ascii="Arial" w:hAnsi="Arial"/>
          <w:b/>
          <w:sz w:val="20"/>
          <w:szCs w:val="20"/>
        </w:rPr>
        <w:t>Zákaz kouření je v celém divadle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 příjezdu souboru do Městského divadla Děčín bude provedeno seznámení jevištním mistrem s vnitřními předpisy BOZP a PO, o čemž nebude proveden písemný zápis. Odpovědnost za dodržování předpisů BOZP a PO přechází na hostující soubor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ostují soubor se zavazuje dodržovat platné hygienické předpisy a nařízená protiepidemická opatření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tek je zpracován ve dvou vyhotoveních, z nichž každá strana obdrží po jednom kuse. Dodatek nabývá platnosti dnem podpisu oběma smluvními stranam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 podpisu zašlete prosím 1 kopii zpět na adresu divadl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Děčíně, dne 20.9.2022</w:t>
        <w:tab/>
        <w:tab/>
        <w:tab/>
        <w:tab/>
        <w:t>V Praze, dne 27.09.2023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  <w:r>
        <w:rPr>
          <w:rFonts w:cs="Arial" w:ascii="Arial" w:hAnsi="Arial"/>
          <w:sz w:val="20"/>
          <w:szCs w:val="20"/>
        </w:rPr>
        <w:t>.</w:t>
        <w:tab/>
        <w:tab/>
        <w:t>…………………………………………………………….</w:t>
      </w:r>
    </w:p>
    <w:p>
      <w:pPr>
        <w:pStyle w:val="Heading1"/>
        <w:spacing w:lineRule="auto" w:line="276" w:before="0" w:after="0"/>
        <w:rPr/>
      </w:pPr>
      <w:r>
        <w:rPr>
          <w:rFonts w:cs="Arial" w:ascii="Arial" w:hAnsi="Arial"/>
          <w:b w:val="false"/>
          <w:sz w:val="20"/>
          <w:szCs w:val="20"/>
        </w:rPr>
        <w:t>MgA. Jiří Trnka – ředitel</w:t>
        <w:tab/>
        <w:t xml:space="preserve"> MDD Děčín, p.o.</w:t>
        <w:tab/>
        <w:t xml:space="preserve">             Mgr. Daniela Šálková – Divadlo v Dlouhé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Boxfitted">
    <w:name w:val="boxfitted"/>
    <w:qFormat/>
    <w:rPr/>
  </w:style>
  <w:style w:type="character" w:styleId="StrongEmphasis">
    <w:name w:val="Strong"/>
    <w:qFormat/>
    <w:rPr>
      <w:b/>
      <w:bCs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Char">
    <w:name w:val="Základní text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5:09:00Z</dcterms:created>
  <dc:creator>jméno</dc:creator>
  <dc:description/>
  <cp:keywords/>
  <dc:language>en-US</dc:language>
  <cp:lastModifiedBy>Test</cp:lastModifiedBy>
  <cp:lastPrinted>2022-12-19T07:09:00Z</cp:lastPrinted>
  <dcterms:modified xsi:type="dcterms:W3CDTF">2023-10-25T09:56:00Z</dcterms:modified>
  <cp:revision>7</cp:revision>
  <dc:subject/>
  <dc:title>MĚSTSKÉ DIVADLO DĚČÍN</dc:title>
</cp:coreProperties>
</file>