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Kunc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8/2023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nn Gmb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s-Thomann-Str.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 DE25737523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Objednáváme u Vás hudební nástroj akordeon Scandalli v ceně 118000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30.08.202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1:00Z</dcterms:created>
  <dc:creator>ZUŠ F. Chopina</dc:creator>
  <dc:description/>
  <cp:keywords/>
  <dc:language>en-US</dc:language>
  <cp:lastModifiedBy>ekonom</cp:lastModifiedBy>
  <dcterms:modified xsi:type="dcterms:W3CDTF">2023-10-25T09:21:00Z</dcterms:modified>
  <cp:revision>2</cp:revision>
  <dc:subject/>
  <dc:title>Odběratel:</dc:title>
</cp:coreProperties>
</file>