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Technické služby města Dvora Králové nad Lab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echnické služby města Dvora Králové nad Lab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92683-2023/krz 5264-2022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vku a montáž zábradlí u oční školy ve Dvoře Králové nad Labem, dle schválené a projednané cenové nabídky ze dne 23.10.2023. Celková cena bude 76.115,- Kč bez DP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: 30 dn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: 11/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76 033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242/2023/RISM/, ze d</w:t>
    </w:r>
    <w:r>
      <w:rPr>
        <w:rFonts w:cs="Tahoma" w:ascii="Tahoma" w:hAnsi="Tahoma"/>
        <w:b/>
        <w:sz w:val="28"/>
        <w:szCs w:val="28"/>
      </w:rPr>
      <w:t>ne 23.10.2023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0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3-10-25T08:00:00Z</dcterms:modified>
  <cp:revision>2</cp:revision>
  <dc:subject/>
  <dc:title>Objednávka</dc:title>
</cp:coreProperties>
</file>