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NUTÍ SMLUVNÍHO VÝZKU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oskytovatel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v souladu s § 1746, odst. 2 a násl. zákona č. 89/2012 Sb., občanský zákoník, ve znění pozdějších předpisů, (dále jen „</w:t>
      </w:r>
      <w:r>
        <w:rPr>
          <w:rFonts w:cs="Arial" w:ascii="Arial" w:hAnsi="Arial"/>
          <w:b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arykova univerzi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ab/>
        <w:t>Žerotínovo nám. 9, 601 77 Brno</w:t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>Mgr. Janem Myslivečkem, Ph.D., ředitelem Ústavu výpočetní techniky na adrese Šumavská 416/15, 602 00 Brno, v souladu s platným organizačním řád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Komerční banka Praha, a.s., pobočka Brno-město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>85636621/0100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</w:t>
        <w:tab/>
        <w:tab/>
        <w:tab/>
        <w:tab/>
        <w:t xml:space="preserve">00216224     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.: </w:t>
        <w:tab/>
        <w:tab/>
        <w:tab/>
        <w:tab/>
        <w:t>CZ00216224</w:t>
        <w:tab/>
        <w:t>plátce DPH</w:t>
        <w:tab/>
        <w:tab/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 xml:space="preserve">veřejná vysoká škola dle zákona č. 111/1998. Sb., nezapisuje se do obchodního rejstříku, 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technick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xxxxxxxxxxxxxxxxxxxx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>xxxxxxxxxxxxxxxxxxxx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ab/>
        <w:t>xxxxxxxxxxxxxxxxxxxx</w:t>
      </w:r>
    </w:p>
    <w:p>
      <w:pPr>
        <w:pStyle w:val="Normal"/>
        <w:keepLines/>
        <w:suppressAutoHyphens w:val="true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mobil:</w:t>
        <w:tab/>
        <w:tab/>
        <w:tab/>
        <w:tab/>
        <w:t>xxxxxxxxxxxxxxxxxxxx</w:t>
        <w:tab/>
      </w:r>
    </w:p>
    <w:p>
      <w:pPr>
        <w:pStyle w:val="Normal"/>
        <w:keepLines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poskytovatel”</w:t>
      </w:r>
      <w:r>
        <w:rPr>
          <w:rFonts w:cs="Arial" w:ascii="Arial" w:hAnsi="Arial"/>
          <w:sz w:val="20"/>
          <w:szCs w:val="20"/>
        </w:rPr>
        <w:t>) na straně jed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av výzkumu globální změny AV ČR, v. v. 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ab/>
        <w:t>Bělidla 986/4a, 603 00 Brno</w:t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á:</w:t>
        <w:tab/>
        <w:t>prof. RNDr. Ing. Michalem Markem, DrSc., dr. h. c., ředitelem Ústavu výzkumu globální změny AV ČR, v. v. 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bankovní spojení: </w:t>
        <w:tab/>
        <w:tab/>
        <w:t>ČNB – pobočka Br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</w:t>
        <w:tab/>
        <w:tab/>
        <w:tab/>
        <w:t>61722621/0710</w:t>
        <w:br/>
        <w:t xml:space="preserve">IČ: </w:t>
        <w:tab/>
        <w:tab/>
        <w:tab/>
        <w:tab/>
        <w:t>8665207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Č: </w:t>
        <w:tab/>
        <w:tab/>
        <w:tab/>
        <w:tab/>
        <w:t>CZ86652079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>xxxxxxxxxxxxxxxxxxxxxxx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>xxxxxxxxxxxxxxxxxxxxxxx</w:t>
      </w:r>
    </w:p>
    <w:p>
      <w:pPr>
        <w:pStyle w:val="Normal"/>
        <w:keepLines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>xxxxxxxxxxxxxxxxxxxxxxx</w:t>
      </w:r>
    </w:p>
    <w:p>
      <w:pPr>
        <w:pStyle w:val="Normal"/>
        <w:keepLines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”) na straně druh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též jako „smluvní strany“ nebo samostatně jako „smluvní stran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Odstavecseseznamem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smluvní výzkum v oblasti zpracování a prezentace objemných dat výzkumné monitorovací sítě DendroNETWORK produkující datové soubory o tloušťkovém přírůstu stromů, deficitu vody v nich a faktorech prostředí s vysokým časovým a prostorovým rozlišením. Cílem smluvního výzkumu je integrace analytických výstupů sítě DendroNETWORK do infrastruktury EnviLab, vyvíjené Ústavem výpočetní techniky MU pro konsolidaci datových sad a podporu analytických řešení národní environmentální komunity.</w:t>
      </w:r>
    </w:p>
    <w:p>
      <w:pPr>
        <w:pStyle w:val="Odstavecseseznamem"/>
        <w:autoSpaceDE w:val="false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sou následující činnosti:</w:t>
      </w:r>
    </w:p>
    <w:p>
      <w:pPr>
        <w:pStyle w:val="Odstavecseseznamem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a zpracování dat sítě DendroNETWORK pro potřeby jejich prezentace formou webové aplikace (mj. návrh vhodného datového modelu pro jejich vytěžování).</w:t>
      </w:r>
    </w:p>
    <w:p>
      <w:pPr>
        <w:pStyle w:val="Odstavecseseznamem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a vývoj webové aplikace pro jejich interaktivni analýzu dle požadavků a upřesnění Objednatele.</w:t>
      </w:r>
    </w:p>
    <w:p>
      <w:pPr>
        <w:pStyle w:val="Odstavecseseznamem"/>
        <w:numPr>
          <w:ilvl w:val="0"/>
          <w:numId w:val="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e vyvinuté webové aplikace do infrastruktury EnviLab (a tím zpřístupnění analytických výsledků environmentální komunitě).</w:t>
      </w:r>
    </w:p>
    <w:p>
      <w:pPr>
        <w:pStyle w:val="Odstavecseseznamem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em tohoto smluvního výzkumu bude zpracovaná závěrečná zpráva (v elektronické i písemné formě), webová prezentace datových sad a webová aplikace integrovaná do prostředí EnviLab a dostupná prostřednictvím internetu.</w:t>
      </w:r>
    </w:p>
    <w:p>
      <w:pPr>
        <w:pStyle w:val="Odstavecseseznamem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sídlo poskytovatele na adrese:</w:t>
      </w:r>
      <w:r>
        <w:rPr>
          <w:rFonts w:cs="Arial" w:ascii="Arial" w:hAnsi="Arial"/>
          <w:b/>
          <w:sz w:val="20"/>
          <w:szCs w:val="20"/>
        </w:rPr>
        <w:t xml:space="preserve"> ul. Šumavská 416/15, 602 00 Br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předmět smlouvy odevzdat (dodat) objednateli po předchozí dohodě v místě plnění nejdříve 1 měsíc od podpisu této smlouvy. 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informovat písemně objednatele o termínu dodání předmětu smlouvy nejméně tři (3) pracovní dny předem na elektronickou adresu: xxxxxxxxxxxxxxxxxxxxxxxx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smlouvy je považováno za dokončené předáním písemného výstupu a podepsáním akceptačního protokolu oprávněnými zástupci smluvních stran pro věci technické.  K podpisu akceptačního protokolu za stranu objednatele je oprávněn pověřený pracovník xxxxxxxxxxxxxxxxx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Výstupy definované v předmětu smlouvy budou předány nejpozději do 15. 12.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dostát všem svým profesionálním závazkům při práci na předmětu této Smlouvy. Dále se poskytovatel zavazuje poskytovat služby, definované touto Smlouvou tak, aby to bylo v nejlepším zájmu objednatele. 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poskytovat poskytovateli veškerou součinnost a veškeré podklady nutné k řádnému plnění této Smlouvy. Objednatel se také zavazují poskytnout veškeré potřebné informace, aby poskytovatel mohl plnit své závazky vyplývající z této Smlouvy řádně a včas. 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se budou vzájemně chovat tak, aby nedocházelo k porušování práv a oprávněných zájmů obou Smluvních stran, zejména pak práv ke know-how, obchodnímu tajemství a práv chráněných zvláštními zákony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výsledky smluvního výzkumu by naplnily znaky autorského díla uděluje Poskytovatel Objednateli souhlas s využitím poskytnutých výsledků (dále jen "Licence"). Smluvní strany se dohodly, že Licence je poskytována jako výhradní a smluvní strany výslovně sjednávají, že licence se poskytuje bezú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é, platební a fakturační podmí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ena plnění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na bez DPH je stanovena ve výši .......................202.539 Kč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DPH 21 %  ...............................................................42.533 Kč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KEM 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245.072 Kč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lovy: </w:t>
      </w:r>
      <w:r>
        <w:rPr>
          <w:rFonts w:cs="Arial" w:ascii="Arial" w:hAnsi="Arial"/>
          <w:b/>
          <w:sz w:val="20"/>
          <w:szCs w:val="20"/>
        </w:rPr>
        <w:t>dvěstěčtyřicetpět tisíc sedmdesátdva korun českých vč. 21% DP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spacing w:before="120" w:after="0"/>
        <w:ind w:left="357" w:firstLine="3"/>
        <w:rPr>
          <w:rFonts w:ascii="Arial" w:hAnsi="Arial" w:cs="Arial"/>
        </w:rPr>
      </w:pPr>
      <w:r>
        <w:rPr>
          <w:rFonts w:cs="Arial" w:ascii="Arial" w:hAnsi="Arial"/>
        </w:rPr>
        <w:t>Cena bez DPH je stanovena jako cena nejvýše přípustná, přičemž sazba DPH bude v případě její změny stanovena v souladu s platnými právními předpisy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elková cena za plnění je stanovena dohodou smluvních stran jako konečná a zahrnuje veškeré náklady spojené s předmětem smlouvy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bjednatel se zavazuje uhradit poskytovateli dohodnutou cenu na základě daňového dokladu – faktury, kterou poskytovatel vystaví do 7 dnů po předání výstupů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(daňový doklad) vystavená poskytovatelem musí obsahovat náležitosti stanovené v § 29 zákona č. 235/2004 Sb., o dani z přidané hodnoty, ve znění pozdějších předpisů a § 435 občanského zákoníku, v platném znění. Kromě těchto náležitostí bude faktura obsahovat označení poskytovatele, objednatele a příjemce faktury (kontaktní adresa kupujícího). Dále evidenční číslo smlouvy, vyčíslení zvlášť ceny bez DPH, zvlášť DPH a celkovou cenu včetně DPH. Každá faktura bude vyhotovena ve dvou výtiscích (1 originál + 1 kopie). 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přiložit k faktuře kopii oboustranně podepsaných akceptačních protokolů. 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 na lhůtě </w:t>
      </w:r>
      <w:r>
        <w:rPr>
          <w:rFonts w:cs="Arial" w:ascii="Arial" w:hAnsi="Arial"/>
          <w:b/>
          <w:sz w:val="20"/>
          <w:szCs w:val="20"/>
        </w:rPr>
        <w:t xml:space="preserve">splatnosti faktury v délce </w:t>
      </w:r>
      <w:r>
        <w:rPr>
          <w:rFonts w:cs="Arial" w:ascii="Arial" w:hAnsi="Arial"/>
          <w:sz w:val="20"/>
          <w:szCs w:val="20"/>
        </w:rPr>
        <w:t xml:space="preserve">třiceti (30) </w:t>
      </w:r>
      <w:r>
        <w:rPr>
          <w:rFonts w:cs="Arial" w:ascii="Arial" w:hAnsi="Arial"/>
          <w:b/>
          <w:sz w:val="20"/>
          <w:szCs w:val="20"/>
        </w:rPr>
        <w:t>kalendářních dn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e dne doručení faktury objednateli na kontaktní adresu objednatele</w:t>
      </w:r>
      <w:r>
        <w:rPr>
          <w:rFonts w:cs="Arial" w:ascii="Arial" w:hAnsi="Arial"/>
          <w:sz w:val="20"/>
          <w:szCs w:val="20"/>
        </w:rPr>
        <w:t xml:space="preserve">. V případě pochybností se má za to, že dnem doručení se rozumí třetí den ode dne odeslání faktury prostřednictvím České poš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aktura se považuje za včas uhrazenou, pokud je fakturovaná částka odepsána z účtu objednatele nejpozději v den splatnosti faktury. 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y objednatel neposkytuje.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a vypovězení Smlou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Jakékoliv změny této Smlouvy mohou být činěny pouze formou číslovaných dodatků Smlouvy, podepsanými oprávněnými zástupci obou smluvních stran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 případě, že některá ze stran nesplní včas smluveným způsobem kterýkoliv závazek nebo podmínku, kterou je povinna splnit podle této Smlouvy a nesjedná nápravu takového opomenutí do 15</w:t>
        <w:noBreakHyphen/>
        <w:t>ti dnů po doručení písemného vyzvání druhé strany, bude strana, která není v prodlení se splněním svého závazku, oprávněna od této Smlouvy odstoupit písemným oznámením druhé smluvní straně s účinností k datu doruč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keepNext w:val="true"/>
        <w:jc w:val="center"/>
        <w:rPr/>
      </w:pPr>
      <w:r>
        <w:rPr>
          <w:sz w:val="24"/>
          <w:szCs w:val="24"/>
        </w:rPr>
        <w:t>Článek V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má čtyři strany a nabývá platnosti a účinnosti dnem podpisu smluvními stranami. Tato Smlouva se vyhotovuje ve čtyřech vyhotoveních, přičemž každá smluvní strana obdrží dv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éto Smlouvy po jejím přečtení prohlašují, že souhlasí s jejím obsahem, že tato byla sepsána na základě pravdivých údajů, jejich pravé a svobodné vůle a nebyla ujednána v tísni ani za jinak jednostranně nevýhodných podmínek. Na 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39"/>
      </w:tblGrid>
      <w:tr>
        <w:trPr/>
        <w:tc>
          <w:tcPr>
            <w:tcW w:w="105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V Brně dne</w:t>
              <w:tab/>
              <w:t>…………….………</w:t>
              <w:tab/>
              <w:tab/>
              <w:tab/>
              <w:t xml:space="preserve"> V Brně dne</w:t>
              <w:tab/>
              <w:t>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7"/>
              <w:gridCol w:w="5001"/>
            </w:tblGrid>
            <w:tr>
              <w:trPr/>
              <w:tc>
                <w:tcPr>
                  <w:tcW w:w="5347" w:type="dxa"/>
                  <w:tcBorders/>
                </w:tcPr>
                <w:p>
                  <w:pPr>
                    <w:pStyle w:val="Normal"/>
                    <w:suppressLineNumbers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…….</w:t>
                  </w:r>
                </w:p>
              </w:tc>
              <w:tc>
                <w:tcPr>
                  <w:tcW w:w="5001" w:type="dxa"/>
                  <w:tcBorders/>
                </w:tcPr>
                <w:p>
                  <w:pPr>
                    <w:pStyle w:val="Normal"/>
                    <w:suppressLineNumbers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…….</w:t>
                  </w:r>
                </w:p>
              </w:tc>
            </w:tr>
            <w:tr>
              <w:trPr/>
              <w:tc>
                <w:tcPr>
                  <w:tcW w:w="5347" w:type="dxa"/>
                  <w:tcBorders/>
                </w:tcPr>
                <w:p>
                  <w:pPr>
                    <w:pStyle w:val="Normal"/>
                    <w:suppressLineNumbers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gr. Jan Mysliveček, Ph.D.</w:t>
                  </w:r>
                </w:p>
              </w:tc>
              <w:tc>
                <w:tcPr>
                  <w:tcW w:w="5001" w:type="dxa"/>
                  <w:tcBorders/>
                </w:tcPr>
                <w:p>
                  <w:pPr>
                    <w:pStyle w:val="Normal"/>
                    <w:suppressLineNumbers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f. RNDr. Ing. Michal V. Marek, DrSc., dr. h. c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47" w:type="dxa"/>
                  <w:tcBorders/>
                </w:tcPr>
                <w:p>
                  <w:pPr>
                    <w:pStyle w:val="Normal"/>
                    <w:suppressLineNumbers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ředitel Ústavu výpočetní techniky</w:t>
                  </w:r>
                </w:p>
              </w:tc>
              <w:tc>
                <w:tcPr>
                  <w:tcW w:w="5001" w:type="dxa"/>
                  <w:tcBorders/>
                </w:tcPr>
                <w:p>
                  <w:pPr>
                    <w:pStyle w:val="Normal"/>
                    <w:suppressLineNumbers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ředitel Ústavu výzkumu globální změny</w:t>
                  </w:r>
                </w:p>
              </w:tc>
            </w:tr>
            <w:tr>
              <w:trPr/>
              <w:tc>
                <w:tcPr>
                  <w:tcW w:w="5347" w:type="dxa"/>
                  <w:tcBorders/>
                </w:tcPr>
                <w:p>
                  <w:pPr>
                    <w:pStyle w:val="Normal"/>
                    <w:suppressLineNumbers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sarykovy univerzity</w:t>
                  </w:r>
                </w:p>
              </w:tc>
              <w:tc>
                <w:tcPr>
                  <w:tcW w:w="5001" w:type="dxa"/>
                  <w:tcBorders/>
                </w:tcPr>
                <w:p>
                  <w:pPr>
                    <w:pStyle w:val="Normal"/>
                    <w:suppressLineNumbers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 ČR, v. v. 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Smlouva o poskytnutí smluvního výzkumu 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72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lanek">
    <w:name w:val="clanek"/>
    <w:basedOn w:val="Normal"/>
    <w:qFormat/>
    <w:pPr>
      <w:numPr>
        <w:ilvl w:val="0"/>
        <w:numId w:val="7"/>
      </w:numPr>
      <w:spacing w:before="0" w:after="240"/>
      <w:jc w:val="both"/>
    </w:pPr>
    <w:rPr>
      <w:color w:val="00000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louvarove1">
    <w:name w:val="smlouva_úroveň1"/>
    <w:basedOn w:val="Heading1"/>
    <w:qFormat/>
    <w:pPr>
      <w:numPr>
        <w:ilvl w:val="0"/>
        <w:numId w:val="8"/>
      </w:numPr>
      <w:overflowPunct w:val="false"/>
      <w:autoSpaceDE w:val="false"/>
      <w:spacing w:before="240" w:after="120"/>
      <w:jc w:val="left"/>
      <w:textAlignment w:val="baseline"/>
      <w:outlineLvl w:val="9"/>
    </w:pPr>
    <w:rPr>
      <w:rFonts w:ascii="Times New Roman" w:hAnsi="Times New Roman" w:cs="Times New Roman"/>
      <w:color w:val="000000"/>
    </w:rPr>
  </w:style>
  <w:style w:type="paragraph" w:styleId="Smlouvarove2">
    <w:name w:val="smlouva_úroveň2"/>
    <w:basedOn w:val="Heading1"/>
    <w:qFormat/>
    <w:pPr>
      <w:numPr>
        <w:ilvl w:val="0"/>
        <w:numId w:val="8"/>
      </w:numPr>
      <w:overflowPunct w:val="false"/>
      <w:autoSpaceDE w:val="false"/>
      <w:spacing w:before="0" w:after="120"/>
      <w:jc w:val="left"/>
      <w:textAlignment w:val="baseline"/>
      <w:outlineLvl w:val="9"/>
    </w:pPr>
    <w:rPr>
      <w:rFonts w:ascii="Times New Roman" w:hAnsi="Times New Roman" w:cs="Times New Roman"/>
      <w:b w:val="false"/>
      <w:color w:val="000000"/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1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0:00Z</dcterms:created>
  <dc:creator>Jana Brandejsova</dc:creator>
  <dc:description/>
  <cp:keywords/>
  <dc:language>en-US</dc:language>
  <cp:lastModifiedBy>Lenka Dusová</cp:lastModifiedBy>
  <cp:lastPrinted>2016-10-19T15:48:00Z</cp:lastPrinted>
  <dcterms:modified xsi:type="dcterms:W3CDTF">2023-09-14T06:42:00Z</dcterms:modified>
  <cp:revision>4</cp:revision>
  <dc:subject/>
  <dc:title>CONSULTING SERVICE PROVISION CONTRACT</dc:title>
</cp:coreProperties>
</file>