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</w:rPr>
      </w:pPr>
      <w:r>
        <w:rPr/>
        <w:t>RÁMCOVÁ KUPNÍ SMLOUVA O DODÁVKÁCH ZBOŽÍ</w:t>
      </w:r>
    </w:p>
    <w:p>
      <w:pPr>
        <w:pStyle w:val="Normal"/>
        <w:jc w:val="center"/>
        <w:rPr/>
      </w:pPr>
      <w:r>
        <w:rPr>
          <w:sz w:val="24"/>
        </w:rPr>
        <w:t>(uzavřená za použití § 2079 a násl. zák. č. 89/2012 Sb. občanský zákoní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>Batlička s.r.o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e sídlem Turnov, Hrubý Rohozec 7, PSČ 511 0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 01653121, DIČ: CZ01653121</w:t>
      </w:r>
    </w:p>
    <w:p>
      <w:pPr>
        <w:pStyle w:val="Normal"/>
        <w:ind w:firstLine="708"/>
        <w:rPr/>
      </w:pPr>
      <w:r>
        <w:rPr>
          <w:sz w:val="22"/>
          <w:szCs w:val="22"/>
        </w:rPr>
        <w:t>bank. spojení:  GE Money Bank, Turnov, č. účtu: 247 99 30 – 574 / 060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stoupená Vladimírem Batličkou, jednatelem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dále jen jako prodávající na straně jed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</w:t>
        <w:tab/>
        <w:t>Mateřská škola Sluníčko Mladá Boleslav, Havlíčkova 1153, příspěvková organizac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e sídlem: Havlíčkova 1153, 293 01 Mladá Boleslav</w:t>
      </w:r>
    </w:p>
    <w:p>
      <w:pPr>
        <w:pStyle w:val="Normal"/>
        <w:ind w:firstLine="708"/>
        <w:rPr/>
      </w:pPr>
      <w:r>
        <w:rPr>
          <w:sz w:val="22"/>
          <w:szCs w:val="22"/>
        </w:rPr>
        <w:t>IČO: 48683833                                     DIČ: 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ankovní spojení:  ………………., č. účtu: 2513110247/0100</w:t>
      </w:r>
    </w:p>
    <w:p>
      <w:pPr>
        <w:pStyle w:val="Normal"/>
        <w:ind w:firstLine="708"/>
        <w:rPr/>
      </w:pPr>
      <w:r>
        <w:rPr>
          <w:sz w:val="22"/>
          <w:szCs w:val="22"/>
        </w:rPr>
        <w:t>tel.: 326723224                              fax.: …………………………….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stoupená: …………………………………………………………</w:t>
      </w:r>
    </w:p>
    <w:p>
      <w:pPr>
        <w:pStyle w:val="Normal"/>
        <w:ind w:firstLine="708"/>
        <w:rPr/>
      </w:pPr>
      <w:r>
        <w:rPr>
          <w:sz w:val="22"/>
          <w:szCs w:val="22"/>
        </w:rPr>
        <w:t>(dále jen jako kupující na straně druhé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li níže uvedeného dne, měsíce a roku tuto rámcovou kupní smlouvu o dodávkách zboží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Předmět plnění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ávat kupujícímu na základě jeho dílčích objednávek zboží ze sortimentu ovoce a zeleniny dle jeho vlastního výběru. Dílčí objednávky musí obsahovat přesné označení druhu a množství objednaného zboží a dále místo a termín dodání zbož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bjednávku zboží může kupující uskutečnit u prodávajícího prostřednictvím některé z následujících komunikačních cest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em na adresu: </w:t>
        <w:tab/>
        <w:tab/>
        <w:t xml:space="preserve">objednavky@batlicka.cz,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ky na tel. čísle:</w:t>
        <w:tab/>
        <w:tab/>
        <w:t xml:space="preserve">481 313 165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icky na tel. čísle: </w:t>
        <w:tab/>
        <w:t>602 111 105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em na tel. čísle: </w:t>
        <w:tab/>
        <w:tab/>
        <w:t xml:space="preserve">481 313 076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ně na adrese: </w:t>
        <w:tab/>
        <w:tab/>
        <w:t>Turnov, Hrubý Rohozec 7, PSČ 5110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prodávající nebude mít v době realizace dodávky některé z objednaného zboží v dostatečném množství na skladě, nebude toto zboží zcela či částečně prodávajícím dodáno. Kupující tuto skutečnost bere na vědomí a zároveň souhlasí, že v této části objednávka zaniká a v důsledku jejího nesplnění z ní není možné uplatňovat žádné další nárok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ávka se nestává pro prodávajícího závaznou v případě, že v době doručení objednávky má prodávající za kupujícím splatnou pohledávku, která nebyla kupujícím ve lhůtě splatnosti uhrazen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objednané zboží odebrat a zaplatit prodávajícímu dohodnutou kupní cenu dle č. II. této smlouvy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Kupní cen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Cena prodávaného zboží bude stanovena na základě nabídkových ceníků prodávajícího platných v době uskutečnění objednávky. Odesláním objednávky prodávajícímu kupující potvrzuje, že mu byl aktuální ceník prodávajícího k datu podání objednávky znám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eně uvedené v ceníku jsou zahrnuty náklady prodávajícího spojené s dopravou zboží na místo uvedené v objednávce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 Platební podmínk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upující se zavazuje hradit prodávajícímu kupní cenu za jednotlivé dodávky na základě faktury, vystavené prodávajícím se splatností 8 dnů ode dne jejího vystavení. Při úhradě faktury je kupující povinen řídit se platebními údaji uvedeným na faktuř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Úhrada faktury je provedena včas, je-li v poslední den lhůty splatnosti platba připsána na bankovní účet prodávajícího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 Doba plnění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dávající se zavazuje dodávat zboží kupujícímu v termínu, uvedeném v objednávce kupujícího. Ujednání obsažené v čl. I odst. 3, odst. 4 této smlouvy tím není dotče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ka je splněna předáním zboží kupujícímu v místě označeném v objednáv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Při předání zboží je povinen kupující potvrdit převzetí zboží podpisem na dodacím listu prodávajícího. Kupující prohlašuje a zavazuje se, že při převzatí zboží od prodávajícího bude jeho jménem vystupovat a jednat vždy pouze osoba zmocněná jím k převzetí zboží a potvrzení převzetí zboží podpisem na dodacím listu prodávajícíh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. Sank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V případě, že kupující bude v prodlení s úhradou faktury za dodané zboží, je povinen uhradit prodávajícímu smluvní pokutu ve výši 0,1 % z dlužné částky za každý započatý den prodlení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dle smluvní pokuty je prodávající oprávněn požadovat náhradu šk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Nabytí vlastnického práva ke zboží a nebezpečí škody na zbož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Vlastnické právo ke zboží nabývá kupující v okamžiku převzetí zboží. Nebezpečí škody na zboží přechází na kupujícího v době, kdy převezme zboží od prodávající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Odpovědnost za vady na zboží a oznámení o vadách zboží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Prodávající je povinen dodat zboží v množství a jakosti dle objednávk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Reklamaci z titulu množství dodaného zboží lze uplatnit pouze při předání zboží vyznačením na dodací list prodávajícíh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na dodané zboží záruku za jakost po dobu 24 hodin od okamžiku převzetí zboží kupujícím. Pokud se na dodaném zboží v této lhůtě objeví jakékoli závady jeho kvality, je kupující oprávněn uplatnit u prodávajícího nároky z odpovědnosti za vady dodaného zboží, avšak nejpozději v následujícím pracovním dnu po uplynutí této lhůty. Přitom je povinen uvést:</w:t>
      </w:r>
    </w:p>
    <w:p>
      <w:pPr>
        <w:pStyle w:val="Normal"/>
        <w:numPr>
          <w:ilvl w:val="0"/>
          <w:numId w:val="8"/>
        </w:numPr>
        <w:ind w:left="720" w:firstLine="273"/>
        <w:jc w:val="both"/>
        <w:rPr/>
      </w:pPr>
      <w:r>
        <w:rPr>
          <w:sz w:val="22"/>
          <w:szCs w:val="22"/>
        </w:rPr>
        <w:t>druh zboží</w:t>
      </w:r>
    </w:p>
    <w:p>
      <w:pPr>
        <w:pStyle w:val="Normal"/>
        <w:numPr>
          <w:ilvl w:val="0"/>
          <w:numId w:val="8"/>
        </w:numPr>
        <w:ind w:left="720" w:firstLine="273"/>
        <w:jc w:val="both"/>
        <w:rPr/>
      </w:pPr>
      <w:r>
        <w:rPr>
          <w:sz w:val="22"/>
          <w:szCs w:val="22"/>
        </w:rPr>
        <w:t>datum dodání zboží včetně čísla dodacího listu</w:t>
      </w:r>
    </w:p>
    <w:p>
      <w:pPr>
        <w:pStyle w:val="Normal"/>
        <w:numPr>
          <w:ilvl w:val="0"/>
          <w:numId w:val="8"/>
        </w:numPr>
        <w:ind w:left="720" w:firstLine="273"/>
        <w:jc w:val="both"/>
        <w:rPr/>
      </w:pPr>
      <w:r>
        <w:rPr>
          <w:sz w:val="22"/>
          <w:szCs w:val="22"/>
        </w:rPr>
        <w:t>popis vady zboží s uvedením vadného množství</w:t>
      </w:r>
    </w:p>
    <w:p>
      <w:pPr>
        <w:pStyle w:val="Normal"/>
        <w:numPr>
          <w:ilvl w:val="0"/>
          <w:numId w:val="8"/>
        </w:numPr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výši nároku, kterou vůči prodávajícímu uplatňuj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VIII. Doba trvání smlouv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v den podpisu oběma smluvními stranami a uzavírá se na dobu neurčitou. Smlouva zaniká dohodou smluvních stran nebo výpovědí kterékoli ze smluvních stran. Výpovědní lhůta činí 1 měsíc a počíná běžet prvním dnem následujícího měsíce po doručení výpovědi druhé smluvní straně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X. Závěrečná ustanovení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Tato smlouva se v ostatním řídí příslušnými ustanoveními zák. č. 89/2012 Sb., občanský zákoník a platným právním řádem Č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mluvní strany se, pro případ soudního řešení v budoucnu vzniklých soudních sporů, v souladu s ust. § 89 a občanského soudního řádu výslovně dohodli, že místně příslušným soudem pro řešení takových sporů je Krajský soud v Hradci Králové, resp. Okresní soud v Semilech, v závislosti na příslušnosti věcn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Jakékoli změny nebo dodatky této smlouvy musí být učiněny písemnou formou číslovaných dodatků této smlouvy, opatřených podpisy oprávněných zástupců obou smluvních stran. Tyto dodatky se stávají nedílnou součástí této smlouv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d jejím podpisem přečetly, že byla uzavřena po vzájemném projednání, podle jejich pravé a svobodné vůle, určitě, vážně a srozumitelně, nikoli v tísni za nápadně nevýhodných podmín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ato smlouva je vyhotovena ve dvou vyhotoveních, z nichž jedno obdrží každá ze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Turnově dne 05.12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                                                         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dávající                                                                                     </w:t>
        <w:tab/>
        <w:tab/>
        <w:tab/>
        <w:t xml:space="preserve">          kupující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5:00Z</dcterms:created>
  <dc:creator>Muller Jan</dc:creator>
  <dc:description/>
  <cp:keywords/>
  <dc:language>en-US</dc:language>
  <cp:lastModifiedBy>Lenka Hejcmanová</cp:lastModifiedBy>
  <cp:lastPrinted>2016-12-06T09:45:00Z</cp:lastPrinted>
  <dcterms:modified xsi:type="dcterms:W3CDTF">2017-04-27T10:55:00Z</dcterms:modified>
  <cp:revision>2</cp:revision>
  <dc:subject/>
  <dc:title>KUPNÍ SMLOUVA – O DODÁVKÁCH ZBOŽÍ</dc:title>
</cp:coreProperties>
</file>