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04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4.10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TÍNÍCÍ TECHNIKA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udlebská 1046/103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usl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000 Prah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30937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30937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UŠ - Kompletní výměna okenních žaluzií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6 47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 33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4.10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0-25T07:31:00Z</dcterms:modified>
  <cp:revision>2</cp:revision>
  <dc:subject/>
  <dc:title>STATUTÁRNÍ MĚSTO VERÁČKOV</dc:title>
</cp:coreProperties>
</file>