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6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Opravy a prodej hudebních nástrojů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Tomáš Kuzník</w:t>
            </w:r>
          </w:p>
          <w:p>
            <w:pPr>
              <w:pStyle w:val="Normlnweb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783 47 Hněvotín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71/20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10.202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íjen 202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8"/>
        <w:gridCol w:w="2110"/>
      </w:tblGrid>
      <w:tr>
        <w:trPr>
          <w:trHeight w:val="3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/>
            </w:pPr>
            <w:r>
              <w:rPr/>
              <w:t>ES Baryton saxofon Jupiter JBS 1000 s pouzdrem a příslušenstv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elk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590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rPr/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6:00Z</dcterms:created>
  <dc:creator>PALOVÁ Marie</dc:creator>
  <dc:description/>
  <cp:keywords/>
  <dc:language>en-US</dc:language>
  <cp:lastModifiedBy>Dana Rozsypalová</cp:lastModifiedBy>
  <cp:lastPrinted>2023-10-12T13:09:00Z</cp:lastPrinted>
  <dcterms:modified xsi:type="dcterms:W3CDTF">2023-10-25T07:00:00Z</dcterms:modified>
  <cp:revision>6</cp:revision>
  <dc:subject/>
  <dc:title>IČO:</dc:title>
</cp:coreProperties>
</file>