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- Státní pozemkový úř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 Mgr. Silvie Hawerlandová LL.M., ředitelka Krajského pozemkového úřadu pro kraj Vysočina, adresa 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131277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80012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Obec Poh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nám.Revoluční 39, Pohled 582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268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  Ing. Milan Klement -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klient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ují t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ol o předání vodní ploch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02"/>
        <w:gridCol w:w="1554"/>
        <w:gridCol w:w="1822"/>
        <w:gridCol w:w="1701"/>
        <w:gridCol w:w="155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 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ed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tany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u stavby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apuštěný pozemek, který byl součástí rybníka bez majitele, zarostlý náletovými dřevinami. V současné době bahnitý teré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 se seznámil se stavem pozemku, souhlasí s přidáním pozemku do stávající smlouvy o výpůjčce č. 11N18/18. Klient přejímá předmět výpůjčky se všemi součástmi</w:t>
        <w:br/>
        <w:t>a příslušenstvím do užívání ve stavu způsobilém ke smluvenému účelu užívání a prohlašuje, že je mu jeho stav zná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5. 10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Silvie Hawerlandová LL.M.              </w:t>
        <w:tab/>
      </w:r>
      <w:r>
        <w:rPr>
          <w:rFonts w:cs="Arial" w:ascii="Arial" w:hAnsi="Arial"/>
          <w:iCs/>
          <w:sz w:val="22"/>
          <w:szCs w:val="22"/>
        </w:rPr>
        <w:tab/>
        <w:t>Obec Pohl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  <w:tab/>
        <w:t xml:space="preserve">   zástupce Ing. Klement Milan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Státní pozemkový úřad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/>
          <w:sz w:val="22"/>
          <w:szCs w:val="22"/>
        </w:rPr>
        <w:t>Slámová Jolana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Adresa">
    <w:name w:val="adresa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4:00Z</dcterms:created>
  <dc:creator>x</dc:creator>
  <dc:description/>
  <cp:keywords/>
  <dc:language>en-US</dc:language>
  <cp:lastModifiedBy>Slámová Jolana</cp:lastModifiedBy>
  <cp:lastPrinted>2013-12-23T08:55:00Z</cp:lastPrinted>
  <dcterms:modified xsi:type="dcterms:W3CDTF">2023-10-25T05:43:00Z</dcterms:modified>
  <cp:revision>5</cp:revision>
  <dc:subject/>
  <dc:title> </dc:title>
</cp:coreProperties>
</file>