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O VÝPŮJČCE č. 11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147140158"/>
      <w:bookmarkEnd w:id="0"/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Obec Poh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nám.Revoluční 39, Pohled 582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268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  Ing.Milan Klement -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47140158"/>
      <w:bookmarkStart w:id="2" w:name="_Hlk147140158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 6 ke smlouvě o výpůjčce č. 11N18/18 ze dne 20. 2. 2018, ve znění dodatku č.1 ze dne 28. 2. 2019, ve znění dodatku č. 2 ze dne 25. 2. 2020, ve znění dodatku č. 3 ze dne18. 2 2021, ve znění dodatku č. 4 ze dne 23. 2. 2022, ve znění dodatku č. 5 ze dne 37. 2. 2023 (dále jen „smlouva“), kterým se přidává pozemek k výpůjč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byla uzavřena na dobu určitou s platnosti do 29. 2. 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le se ke smlouvě se přidává k 1. 11. 2023 pozemek v k. ú. Simtany KN 554</w:t>
        <w:br/>
        <w:t>o výměře 0,8534 ha druh pozemku vodní plocha. Pozemek bude užívám za účelem ochrany přírody a péči o životní prostředí jako mokřad. Protokol o předání pozemku bude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2.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Tento dodatek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ůjči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vypůjčitel a jeden je určen pro půjči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Smluvní strany po přečtení tohoto dodatku prohlašují, že s jeho obsahem souhlasí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26840107"/>
      <w:bookmarkEnd w:id="3"/>
      <w:r>
        <w:rPr>
          <w:rFonts w:cs="Arial" w:ascii="Arial" w:hAnsi="Arial"/>
          <w:sz w:val="22"/>
          <w:szCs w:val="22"/>
        </w:rPr>
        <w:t>V Jihlavě dne 25. 10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</w:t>
        <w:tab/>
        <w:t>…………………………............…………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 LL.M. </w:t>
        <w:tab/>
        <w:t>Obec Pohled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</w:r>
      <w:r>
        <w:rPr>
          <w:rFonts w:cs="Arial" w:ascii="Arial" w:hAnsi="Arial"/>
          <w:iCs/>
          <w:sz w:val="22"/>
          <w:szCs w:val="22"/>
        </w:rPr>
        <w:t>zástupce Ing. Milan Klement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jčitel</w:t>
        <w:tab/>
        <w:t>vypůjči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26840107"/>
      <w:bookmarkStart w:id="5" w:name="_Hlk126840107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bookmarkStart w:id="6" w:name="_Hlk126840091"/>
      <w:bookmarkEnd w:id="6"/>
      <w:r>
        <w:rPr>
          <w:rFonts w:cs="Arial" w:ascii="Arial" w:hAnsi="Arial"/>
          <w:b w:val="false"/>
          <w:bCs/>
          <w:sz w:val="22"/>
          <w:szCs w:val="22"/>
        </w:rPr>
        <w:t xml:space="preserve">Za správnost: </w:t>
      </w:r>
      <w:r>
        <w:rPr>
          <w:rFonts w:cs="Arial" w:ascii="Arial" w:hAnsi="Arial"/>
          <w:b w:val="false"/>
          <w:bCs/>
          <w:iCs/>
          <w:sz w:val="22"/>
          <w:szCs w:val="22"/>
        </w:rPr>
        <w:t>Slámová Jolana</w:t>
      </w:r>
      <w:r>
        <w:rPr>
          <w:rFonts w:cs="Arial" w:ascii="Arial" w:hAnsi="Arial"/>
          <w:b w:val="false"/>
          <w:bCs/>
          <w:i/>
          <w:sz w:val="22"/>
          <w:szCs w:val="22"/>
        </w:rPr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  <w:bookmarkStart w:id="7" w:name="_Hlk126840091"/>
      <w:bookmarkStart w:id="8" w:name="_Hlk126840091"/>
      <w:bookmarkEnd w:id="8"/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25. 10. 2023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4396448, 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.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</w:t>
        <w:tab/>
        <w:t>25. 10. 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.......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8:00Z</dcterms:created>
  <dc:creator>PFCR</dc:creator>
  <dc:description/>
  <cp:keywords/>
  <dc:language>en-US</dc:language>
  <cp:lastModifiedBy>Slámová Jolana</cp:lastModifiedBy>
  <cp:lastPrinted>2023-02-10T09:48:00Z</cp:lastPrinted>
  <dcterms:modified xsi:type="dcterms:W3CDTF">2023-10-25T05:43:00Z</dcterms:modified>
  <cp:revision>6</cp:revision>
  <dc:subject/>
  <dc:title>B - část 2/4/1/a - příloha 7 - str</dc:title>
</cp:coreProperties>
</file>