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 října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 října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 CleanLif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ná 716/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0 00   Prah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ná 716/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0 00   Praha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4303342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04303342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279115058/03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212/2023/SZ   - malé a velké vozíky pro osobní hygi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Vaší cenové nabídky u Vás závazně objednávám 13 ks malých vozíků pro osobní hygienu a 4 ks velkých vozíků pro osobní hygienu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13 ks</w:t>
        <w:tab/>
        <w:t>Hygienický vozík Magic Line 310E na čisté a špinavé prádlo ML310E0T1A00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Cena za 1 ks     </w:t>
        <w:tab/>
        <w:t>22 482 Kč včetně DPH</w:t>
        <w:tab/>
        <w:tab/>
        <w:t>celková částka 13 ks</w:t>
        <w:tab/>
        <w:t xml:space="preserve">292 266 Kč vč. DPH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4 ks</w:t>
        <w:tab/>
        <w:t>Magic Hotel Eleganc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Cena 1 ks </w:t>
        <w:tab/>
        <w:t>35 982 včetně DPH</w:t>
        <w:tab/>
        <w:tab/>
        <w:t>cellková částka 4 ks</w:t>
        <w:tab/>
        <w:t xml:space="preserve">143 928 Kč vč. DPH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částka včetně DPH bude činit 436 194 Kč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dodání: do 31. 10. 2023, Domov Iris, Rybářská 1223/13, Ostrava Mariánské H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fakturační údaje js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ov Iris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ská 122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9 00, Ostrava – Mariánské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063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>Tel.: xxxxxxxxx</w:t>
                          </w:r>
                        </w:p>
                        <w:p>
                          <w:pPr>
                            <w:pStyle w:val="Normlnweb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>Tel.: xxxxxxxxx</w:t>
                    </w:r>
                  </w:p>
                  <w:p>
                    <w:pPr>
                      <w:pStyle w:val="Normlnweb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6:00Z</dcterms:created>
  <dc:creator>sustkovaja</dc:creator>
  <dc:description/>
  <cp:keywords/>
  <dc:language>en-US</dc:language>
  <cp:lastModifiedBy>Domov IRIS</cp:lastModifiedBy>
  <cp:lastPrinted>2023-10-24T13:16:00Z</cp:lastPrinted>
  <dcterms:modified xsi:type="dcterms:W3CDTF">2023-10-25T05:00:00Z</dcterms:modified>
  <cp:revision>4</cp:revision>
  <dc:subject/>
  <dc:title>Dobrý den,</dc:title>
</cp:coreProperties>
</file>