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0/2022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0/2022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 xml:space="preserve">zastoupeným Mgr. Janem Bartákem, ředitel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/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MgA. et MgA. Lindou Hejlovou Keprtov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0/2022-13/jr, ze dne 17.8. 2022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2.9. 2022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 Csardasfürstin (Čardášová princezn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merich Kalma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Weinberger, Vídeň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23 do 30.6. 2024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EUR 1.760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firstLine="36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3.10. 2023</w:t>
        <w:tab/>
        <w:tab/>
        <w:tab/>
        <w:tab/>
        <w:t xml:space="preserve">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ab/>
        <w:t>MgA. et MgA. Linda Hejlová Keprtová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1:00Z</dcterms:created>
  <dc:creator>Ivana Simonová</dc:creator>
  <dc:description/>
  <cp:keywords/>
  <dc:language>en-US</dc:language>
  <cp:lastModifiedBy>Monika Karasová</cp:lastModifiedBy>
  <cp:lastPrinted>2019-11-07T09:51:00Z</cp:lastPrinted>
  <dcterms:modified xsi:type="dcterms:W3CDTF">2023-10-13T09:01:00Z</dcterms:modified>
  <cp:revision>2</cp:revision>
  <dc:subject/>
  <dc:title>Logo</dc:title>
</cp:coreProperties>
</file>