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 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SON S.R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lévačská 902/11, Hloubětín, 198 00 Prah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Libor Čihák - jednatel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475499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</w:t>
      </w:r>
      <w:r>
        <w:rPr>
          <w:rFonts w:cs="Arial" w:ascii="Arial" w:hAnsi="Arial"/>
          <w:color w:val="000000"/>
          <w:sz w:val="20"/>
          <w:szCs w:val="20"/>
        </w:rPr>
        <w:t>475499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 Praze vedeném u Městského soudu sp. Značka C 216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živnostenského oprávnění obchodovat se zbožím v podobě </w:t>
      </w:r>
      <w:r>
        <w:rPr>
          <w:rFonts w:cs="Arial" w:ascii="Arial" w:hAnsi="Arial"/>
          <w:b/>
          <w:sz w:val="20"/>
          <w:szCs w:val="20"/>
        </w:rPr>
        <w:t>provozních náplní do vozidel</w:t>
      </w:r>
      <w:r>
        <w:rPr>
          <w:rFonts w:cs="Arial" w:ascii="Arial" w:hAnsi="Arial"/>
          <w:sz w:val="20"/>
          <w:szCs w:val="20"/>
        </w:rPr>
        <w:t xml:space="preserve"> včetně obalů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hož bližší specifikace je jako příloha č. 1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, a převádět na Jihomoravský kraj, jako jeho zřizovatele, vlastnické právo k tomuto zboží, a to po dobu podle čl. 12 této smlouvy, a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</w:t>
      </w:r>
      <w:r>
        <w:rPr>
          <w:rFonts w:cs="Arial" w:ascii="Arial" w:hAnsi="Arial"/>
          <w:sz w:val="20"/>
        </w:rPr>
        <w:t>zavazuje dodávat zboží podle čl. 1 této smlouvy ve lhůtě do 24 hodin od uzavření jednotlivé dílčí kupní smlouvy dle čl. 2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mezi oběma stranami v jednotlivém případě dohodnuto jinak, zavazuje se prodávající umožnit kupujícímu převzetí objednaného zboží v místě splnění jeho závazku podle této smlouvy, čímž se rozumí autoservis zadavatele na adrese Brno – Černovice, Těžební 1a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objednaného zboží v místě plnění způsobem podle čl. 5 této smlouvy ze strany kupujícího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3 této smlouvy se prodávající zavazuje zaplatit kupujícímu smluvní pokutu ve výši 1 % z ceny příslušné dodávky za každých započatých 24 hodi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latit prodávajícímu za zboží podle čl. 1 této smlouvy kupní cenu, která bude stanovena jako součin dodaného množství příslušného zboží a jednotkových cen. Jednotkové ceny zboží jsou uvedeny v příloze č. 1 této smlouvy, která je nedílnou součástí této smlouvy. Součástí kupní ceny je daň z přidané hodnoty ve výši podle příslušných právních předpisů a veškeré ostatní náklady, vynaložené prodávajícím na splnění jeho závazku k plnění podle této smlouvy v dohodnutém místě plnění. Změna ceny je možná pouze v případě změny zákonné sazby DPH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8 této smlouvy je splatná na účet prodávajícího po splnění závazku prodávajícího k dodání zboží podle čl. 1 této smlouvy způsobem podle čl. 5 této smlouvy ve lhůtě do 30 dnů ode dne doručení jejího písemného vyúčtování (faktury/daňového dokladu). Faktura bude doručena elektronicky na email: a. Na daňovém dokladu/faktuře musí být mimo jiné vždy uvedeno toto číslo veřejné zakázky, ke které se daňový doklad/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3173</w:t>
      </w:r>
      <w:r>
        <w:rPr>
          <w:rFonts w:cs="Arial" w:ascii="Arial" w:hAnsi="Arial"/>
          <w:sz w:val="20"/>
          <w:szCs w:val="20"/>
        </w:rPr>
        <w:t>. Součástí faktury bude rovněž kopie podepsaného předávacího protokolu dle čl. 5 této smlouvy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9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 převodem zboží podle čl. 1 této smlouvy je spojená záruka za jeho jakost v trvání 24 měsíců od převzetí zboží kupujícím. </w:t>
      </w:r>
      <w:r>
        <w:rPr>
          <w:rFonts w:cs="Arial" w:ascii="Arial" w:hAnsi="Arial"/>
          <w:sz w:val="20"/>
          <w:szCs w:val="20"/>
        </w:rPr>
        <w:t xml:space="preserve">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na </w:t>
      </w:r>
      <w:r>
        <w:rPr>
          <w:rFonts w:cs="Arial" w:ascii="Arial" w:hAnsi="Arial"/>
          <w:b/>
          <w:sz w:val="20"/>
          <w:szCs w:val="20"/>
        </w:rPr>
        <w:t>1 rok</w:t>
      </w:r>
      <w:r>
        <w:rPr>
          <w:rFonts w:cs="Arial" w:ascii="Arial" w:hAnsi="Arial"/>
          <w:sz w:val="20"/>
          <w:szCs w:val="20"/>
        </w:rPr>
        <w:t xml:space="preserve"> od nabytí účinnosti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 prodávajícím při realizaci této smlouvy ustanovení § 2079 a násl. občanského zákoníku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i od jednotlivé dílčí kupní smlouvy, pokud bude prodávající v prodlení s dodávkou zboží podle této rámcové smlouvy o víc než 48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7. Smluvní strany berou na vědomí, že nebude-li smlouva zveřejněna do tří měsíců ode dne, kdy byla uzavřena, platí, že je zrušena od počátk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24. 10. 2023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23. 10. 2023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or Čihá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eznam zboží, cení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eznam zboží, Ceník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8"/>
        <w:gridCol w:w="2557"/>
        <w:gridCol w:w="1654"/>
        <w:gridCol w:w="4090"/>
        <w:gridCol w:w="725"/>
        <w:gridCol w:w="1018"/>
        <w:gridCol w:w="1019"/>
        <w:gridCol w:w="738"/>
      </w:tblGrid>
      <w:tr>
        <w:trPr>
          <w:trHeight w:val="28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zboží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ecifikace 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4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chodní označení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ení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balení v Kč bez DPH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balení v Kč vč. DPH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orma výrobce)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orový olej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228.51 LT 10W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LSON SAE 10W-40 LOW SAPS DIESEL TRUC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88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78</w:t>
            </w:r>
          </w:p>
        </w:tc>
      </w:tr>
      <w:tr>
        <w:trPr>
          <w:trHeight w:val="46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228.51 LT 5W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LSON SAE 5W-30 LOW SAPS DIESEL TRUC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42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76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505 01 SAE 5W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CARLSON MILLENIUM SYNTH SAE 5W-40 PD - 1L FLEXI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24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507 00 SAE 5W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CARLSON MILLENIUM SYNTH SAE 5W-30 LONGLIFE III - 1L FLEXI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5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20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508 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CARLSON MILLENIUM SYNTH LONGLIFE IV SAE 0W-20 - 1L FLEXI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9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65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ladicí kapalina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NTIFREEZE PROFI C ( G 11, VW TL 774 C) - 1L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0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60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EV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son antifreeze PROFI G12 ev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5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zdová kapalina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SYNTOL HD 265 PLUS (DOT 4, VW TL 766/X) - 500ML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04</w:t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Blu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očoviny redukčního prostředku NOX 32,5 %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xx viz poznámka níže 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ROSO ADBLUE® S VÝDEJNÍ HUBICÍ - 10L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7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73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plň do ostřikovač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GLACIDET LETNÍ SMĚS DO OSTŘIKOVAČŮ - 5L PET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1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3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do -30°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son s.r.o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GLACIDET ICE FREE -30°C - 5L PET</w:t>
              </w:r>
            </w:hyperlink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5 Kč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3</w:t>
            </w:r>
          </w:p>
        </w:tc>
      </w:tr>
      <w:tr>
        <w:trPr>
          <w:trHeight w:val="481" w:hRule="atLeast"/>
        </w:trPr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námka: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9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x AdBlue nakupujeme v rámci EU od certifikovaných společnosti (dodavatelů máme více, výběr je vždy dle ceny a dostupnosti materiálu).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64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ena za balení bude garantována po celou dobu trvání smluvního vztahu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43-23: Provozní náplně do vozidel pro ZZS Jm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43-23: Provozní náplně do vozidel pro ZZS Jm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onlinefilson.cz/carlson/oleje/carlson-millenium-synth-sae-5w-40-pd-1l-flexi?p=Product&amp;id=75264&amp;cid=176" TargetMode="External"/><Relationship Id="rId4" Type="http://schemas.openxmlformats.org/officeDocument/2006/relationships/hyperlink" Target="https://www.onlinefilson.cz/carlson/oleje/carlson-millenium-synth-sae-5w-30-longlife-iii-1l-flexi?p=Product&amp;id=75260&amp;cid=176" TargetMode="External"/><Relationship Id="rId5" Type="http://schemas.openxmlformats.org/officeDocument/2006/relationships/hyperlink" Target="https://www.onlinefilson.cz/carlson/oleje/carlson-millenium-synth-longlife-iv-sae-0w-20-1l-flexi?p=Product&amp;id=80842&amp;cid=176" TargetMode="External"/><Relationship Id="rId6" Type="http://schemas.openxmlformats.org/officeDocument/2006/relationships/hyperlink" Target="https://www.onlinefilson.cz/antifreeze/provozni-kapaliny/antifreeze-profi-c-g-11-vw-tl-774-c-1l?p=Product&amp;id=109942&amp;cid=492" TargetMode="External"/><Relationship Id="rId7" Type="http://schemas.openxmlformats.org/officeDocument/2006/relationships/hyperlink" Target="https://www.onlinefilson.cz/syntol/provozni-kapaliny/syntol-hd-265-plus-dot-4-vw-tl-766-x-500ml?p=Product&amp;id=110051&amp;cid=492" TargetMode="External"/><Relationship Id="rId8" Type="http://schemas.openxmlformats.org/officeDocument/2006/relationships/hyperlink" Target="https://www.onlinefilson.cz/provozni-kapaliny/aroso-adblue-r-s-vydejni-hubici-10l?p=Product&amp;id=423922&amp;cid=492" TargetMode="External"/><Relationship Id="rId9" Type="http://schemas.openxmlformats.org/officeDocument/2006/relationships/hyperlink" Target="https://www.onlinefilson.cz/glacidet/letni-ostrikovace/glacidet-letni-smes-do-ostrikovacu-5l-pet?p=Product&amp;id=93512&amp;cid=490" TargetMode="External"/><Relationship Id="rId10" Type="http://schemas.openxmlformats.org/officeDocument/2006/relationships/hyperlink" Target="https://www.onlinefilson.cz/glacidet/zimni-ostrikovace/glacidet-ice-free-30-c-5l-pet?p=Product&amp;id=109938&amp;cid=491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JUDr. Petr Smejkal</dc:creator>
  <dc:description/>
  <cp:keywords/>
  <dc:language>en-US</dc:language>
  <cp:lastModifiedBy>STUCHLÍKOVÁ Markéta, Ing. LL.M.</cp:lastModifiedBy>
  <cp:lastPrinted>2016-05-17T13:40:00Z</cp:lastPrinted>
  <dcterms:modified xsi:type="dcterms:W3CDTF">2023-10-24T13:35:00Z</dcterms:modified>
  <cp:revision>70</cp:revision>
  <dc:subject/>
  <dc:title>Nemocnice Milosrdných bratří v Brně</dc:title>
</cp:coreProperties>
</file>