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1308"/>
        <w:gridCol w:w="1245"/>
        <w:gridCol w:w="1635"/>
        <w:gridCol w:w="3225"/>
      </w:tblGrid>
      <w:tr>
        <w:trPr>
          <w:trHeight w:val="196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Oprava střechy Sokolského domu 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MĚNOVÝ   LIST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íslo: 002/2023</w:t>
            </w:r>
          </w:p>
        </w:tc>
      </w:tr>
      <w:tr>
        <w:trPr>
          <w:trHeight w:val="40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Objednatel: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Městské kulturní středisko Vyškov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Jana Šoupala 137/4, 682 01 Vyškov</w:t>
            </w:r>
          </w:p>
          <w:p>
            <w:pPr>
              <w:pStyle w:val="Normal"/>
              <w:rPr/>
            </w:pPr>
            <w:r>
              <w:rPr/>
              <w:t>IČ: 46270671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Cs w:val="32"/>
              </w:rPr>
            </w:pPr>
            <w:r>
              <w:rPr>
                <w:b/>
              </w:rPr>
              <w:t>Zhotovitel: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AV group s.r.o.</w:t>
            </w:r>
          </w:p>
          <w:p>
            <w:pPr>
              <w:pStyle w:val="Normal"/>
              <w:rPr/>
            </w:pPr>
            <w:r>
              <w:rPr/>
              <w:t>Víta Nejedlého 601, 682 01 Vyškov</w:t>
            </w:r>
          </w:p>
          <w:p>
            <w:pPr>
              <w:pStyle w:val="Normal"/>
              <w:rPr/>
            </w:pPr>
            <w:r>
              <w:rPr/>
              <w:t>IČ: 276 75 9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Předmět dodávky: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Cs w:val="20"/>
              </w:rPr>
              <w:t>Oprava střechy Sokolského domu – 1. etapa“, Tyršova 157/2 ve Vyškově</w:t>
            </w:r>
          </w:p>
        </w:tc>
      </w:tr>
      <w:tr>
        <w:trPr>
          <w:trHeight w:val="40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TDI: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Petr Hájek</w:t>
            </w:r>
          </w:p>
        </w:tc>
      </w:tr>
      <w:tr>
        <w:trPr>
          <w:trHeight w:val="18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Předmět změny: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Neprovedené práce:</w:t>
            </w:r>
            <w:r>
              <w:rPr>
                <w:color w:val="000000"/>
              </w:rPr>
              <w:t xml:space="preserve"> Krytina hladká  a římsa Cu plech - část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vé prác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ompletní repase centrální  věže a římsy věže vlevo ,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roba nových žaluzií umístěných v centrální věži .</w:t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sah prací  kompletní repase :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ušení původního nátěru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ytování a srovnání nerovností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těr základní barvo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1x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těr podkladu šedá barva  1x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těr červená barva 2x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těr barva patina 1x</w:t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Důvod změny: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 xml:space="preserve">Stávající oplechování hlavní věže  a římsy  věže v levé části je provedeno z velice  kvalitního pozinkovaného materiálu, který nevykazuje žádné poruchy a ztrátu kvality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Změna vyvolá změnu projektu: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Termín předání: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důvodu změny technologie bude termín dokončení do 15. listopadu 2023.</w:t>
            </w:r>
          </w:p>
        </w:tc>
      </w:tr>
      <w:tr>
        <w:trPr>
          <w:trHeight w:val="34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80" w:hanging="0"/>
              <w:jc w:val="left"/>
              <w:rPr/>
            </w:pPr>
            <w:r>
              <w:rPr/>
              <w:t>Cena za projektové prác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60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- bez DPH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 s DPH</w:t>
            </w:r>
          </w:p>
        </w:tc>
      </w:tr>
      <w:tr>
        <w:trPr>
          <w:trHeight w:val="70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Cena za stavební práce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( viz oceněný výkaz výměr)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sz w:val="20"/>
                <w:szCs w:val="20"/>
              </w:rPr>
              <w:t xml:space="preserve">Vícepráce 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78.300,20 Kč bez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něprá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12.160,00 Kč bez DPH</w:t>
            </w:r>
          </w:p>
        </w:tc>
      </w:tr>
      <w:tr>
        <w:trPr>
          <w:trHeight w:val="48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Rozdíl ceny: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-33.859,80 Kč bez DPH</w:t>
            </w:r>
          </w:p>
        </w:tc>
      </w:tr>
      <w:tr>
        <w:trPr>
          <w:trHeight w:val="53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Vyjádření GP: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Vyjádření OŠKS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zhotovitel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02:00Z</dcterms:created>
  <dc:creator>ing. František Kamenský</dc:creator>
  <dc:description/>
  <cp:keywords/>
  <dc:language>en-US</dc:language>
  <cp:lastModifiedBy>Maňásková Viera</cp:lastModifiedBy>
  <cp:lastPrinted>2019-08-15T07:54:00Z</cp:lastPrinted>
  <dcterms:modified xsi:type="dcterms:W3CDTF">2023-10-23T09:02:00Z</dcterms:modified>
  <cp:revision>2</cp:revision>
  <dc:subject/>
  <dc:title>číslo :</dc:title>
</cp:coreProperties>
</file>