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Brno 10.5.201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č. 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 POOL CZ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tislavova 231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0 00 Praha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ě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 čerpadl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 třífázové čerpadlo BADU 93/70, motor 3 k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íme poslat na naši adresu: Základní škola, Brno, Labská 27. Zároveň žádáme o sdělení termínu dodání vzhledem k váze čerpad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erpadlo si nainstalujeme a zapojíme sa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čerpadla včetně dopravy  88 542,- Kč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kturační adres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škola, Brno, Labská 27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spěvková organiz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ská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5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49 46 58 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Mgr. Petr Urbáne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ředitel škol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ákladní škola, Brno, Labská 27, příspěvková organizac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Labská 27, 625 00 Brno *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kola@zslabska.cz</w:t>
      </w:r>
    </w:hyperlink>
    <w:r>
      <w:rPr>
        <w:rFonts w:cs="Arial" w:ascii="Arial" w:hAnsi="Arial"/>
        <w:sz w:val="16"/>
        <w:szCs w:val="16"/>
      </w:rPr>
      <w:t xml:space="preserve"> *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zslabska.cz</w:t>
      </w:r>
    </w:hyperlink>
    <w:r>
      <w:rPr>
        <w:rFonts w:cs="Arial" w:ascii="Arial" w:hAnsi="Arial"/>
        <w:sz w:val="16"/>
        <w:szCs w:val="16"/>
      </w:rPr>
      <w:t xml:space="preserve"> * IČ: 494 65 872, č.ú.: KB Brno, 419326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03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zslabska.cz" TargetMode="External"/><Relationship Id="rId2" Type="http://schemas.openxmlformats.org/officeDocument/2006/relationships/hyperlink" Target="http://www.zslabs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17:00Z</dcterms:created>
  <dc:creator>Lenka Pekova</dc:creator>
  <dc:description/>
  <cp:keywords/>
  <dc:language>en-US</dc:language>
  <cp:lastModifiedBy>Lenka Peková</cp:lastModifiedBy>
  <cp:lastPrinted>2017-06-13T12:40:00Z</cp:lastPrinted>
  <dcterms:modified xsi:type="dcterms:W3CDTF">2017-06-13T11:07:00Z</dcterms:modified>
  <cp:revision>27</cp:revision>
  <dc:subject/>
  <dc:title>ZÁVAZNÁ OBJEDNÁVKA PRONÁJMU TĚLOCVIČNY/BAZÉNU</dc:title>
</cp:coreProperties>
</file>